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32"/>
          <w:szCs w:val="32"/>
        </w:rPr>
        <w:t>委　　任　　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118"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私は都合により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を代理者と定め、下記の建築物等の工事について、建設工事に係る資材の再資源化等に関する法律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5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5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・連絡先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①住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175</wp:posOffset>
                </wp:positionV>
                <wp:extent cx="4338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②連絡先（昼間の連絡先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○自宅・勤務先・携帯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電話番号　　　　－　　　－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（該当するものを○で囲む）　　　　　　</w:t>
      </w:r>
      <w:r>
        <w:rPr>
          <w:rFonts w:cs="Times New Roman" w:eastAsia="Times New Roman"/>
          <w:spacing w:val="6"/>
        </w:rPr>
        <w:t xml:space="preserve">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属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6"/>
        </w:rPr>
        <w:t>　　　　　　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04" w:right="1003" w:gutter="0" w:header="720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1:00Z</dcterms:created>
  <dc:creator/>
  <dc:description/>
  <cp:keywords/>
  <dc:language>en-US</dc:language>
  <cp:lastModifiedBy/>
  <dcterms:modified xsi:type="dcterms:W3CDTF">2021-06-24T07:45:00Z</dcterms:modified>
  <cp:revision>1</cp:revision>
  <dc:subject/>
  <dc:title/>
</cp:coreProperties>
</file>