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sz w:val="24"/>
        </w:rPr>
        <w:t>（バリアフリー法第１７条第３項の規定による計画認定申請用）</w:t>
      </w:r>
    </w:p>
    <w:p>
      <w:pPr>
        <w:pStyle w:val="Normal"/>
        <w:rPr>
          <w:rFonts w:ascii="ＭＳ 明朝;MS Mincho" w:hAnsi="ＭＳ 明朝;MS Mincho" w:eastAsia="ＭＳ ゴシック;MS Gothic"/>
          <w:spacing w:val="2"/>
        </w:rPr>
      </w:pPr>
      <w:r>
        <w:rPr>
          <w:rFonts w:eastAsia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eastAsia="ＭＳ ゴシック;MS Gothic"/>
          <w:spacing w:val="2"/>
        </w:rPr>
        <w:t>１　バリアフリー法施行規則第８条に基づく図書及びチェックリスト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15"/>
        <w:gridCol w:w="1559"/>
        <w:gridCol w:w="4961"/>
        <w:gridCol w:w="1403"/>
      </w:tblGrid>
      <w:tr>
        <w:trPr>
          <w:trHeight w:val="320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図書の種類</w:t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明示すべき事項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チェック</w:t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eastAsia="ＭＳ ゴシック;MS Gothic"/>
              </w:rPr>
              <w:t>付近見取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方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道路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目標となる地物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eastAsia="ＭＳ ゴシック;MS Gothic"/>
              </w:rPr>
              <w:t>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縮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方位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敷地の境界線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土地の高低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敷地の接する道等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特定建築物および出入口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特殊な構造又は使用形態のエレベーターその他の昇降機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敷地内通路の位置および幅員（段、傾斜路または踊り場も含む）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敷地内に設けられる手すり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線状ブロック等および点状ブロック等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敷地内の車路および車寄せ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駐車場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車いす使用者用駐車施設の位置および幅並びに案内設備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eastAsia="ＭＳ ゴシック;MS Gothic"/>
              </w:rPr>
              <w:t>各階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縮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方位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間取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各室の用途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床の高低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特定建築物の出入口および各室の出入口の位置および幅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出入口に設けられる戸の開閉の方法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廊下等の位置および幅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廊下等に設けられる点状ブロック等および線状ブロック等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高齢者、障害者等の休憩の用に供する設備、突出物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階段、傾斜路（踊場含む）の位置、幅および形状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階段、傾斜路の手すりおよび点状ブロック等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エレベーターその他の昇降機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に示す便所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車いす使用者用便房のある便所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205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車いす使用者用便房以外の腰掛便座、手すりの設けられた便房のある便所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トメイトが設置された便房のある便所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20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床置式の小便器、壁掛式の小便器（受け口の高さ</w:t>
            </w:r>
            <w:r>
              <w:rPr>
                <w:rFonts w:eastAsia="ＭＳ ゴシック;MS Gothic" w:ascii="ＭＳ 明朝;MS Mincho" w:hAnsi="ＭＳ 明朝;MS Mincho"/>
              </w:rPr>
              <w:t>35</w:t>
            </w:r>
            <w:r>
              <w:rPr>
                <w:rFonts w:ascii="ＭＳ 明朝;MS Mincho" w:hAnsi="ＭＳ 明朝;MS Mincho" w:eastAsia="ＭＳ ゴシック;MS Gothic"/>
              </w:rPr>
              <w:t>㎝以下）その他これに類する小便器のある便所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上記以外の便所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車いす使用者用客室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駐車場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車いす使用者用駐車施設の位置および幅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車いす使用者用浴室等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5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案内設備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eastAsia="ＭＳ ゴシック;MS Gothic"/>
              </w:rPr>
              <w:t>縦断面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段又は階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縮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けあげ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踏面の構造および寸法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傾斜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縮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高さ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長さ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踊場の踏幅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構造詳細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エレベーターその他の昇降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縮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下記に示すかご、昇降路、乗降ロビーの構造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（かご内）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05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停止する予定階を表示する装置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05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現在位置を表示する装置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05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制御装置の位置および構造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（乗降ロビー）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05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昇降方向を表示する装置の位置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制御装置の位置および構造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便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縮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車いす使用者用便房のある便所の構造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eastAsia="ＭＳ ゴシック;MS Gothic"/>
              </w:rPr>
              <w:t>車いす使用者用便房、オストメイト対応便房、腰掛け便座、手すりの設けられた便房の構造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床置き式、壁掛式の小便器（受け口の高さ</w:t>
            </w:r>
            <w:r>
              <w:rPr>
                <w:rFonts w:eastAsia="ＭＳ ゴシック;MS Gothic" w:ascii="ＭＳ 明朝;MS Mincho" w:hAnsi="ＭＳ 明朝;MS Mincho"/>
              </w:rPr>
              <w:t>35</w:t>
            </w:r>
            <w:r>
              <w:rPr>
                <w:rFonts w:ascii="ＭＳ 明朝;MS Mincho" w:hAnsi="ＭＳ 明朝;MS Mincho" w:eastAsia="ＭＳ ゴシック;MS Gothic"/>
              </w:rPr>
              <w:t>㎝以下に限る）の小便器の構造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浴室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eastAsia="ＭＳ ゴシック;MS Gothic"/>
              </w:rPr>
            </w:pPr>
            <w:r>
              <w:rPr>
                <w:rFonts w:ascii="ＭＳ 明朝;MS Mincho" w:hAnsi="ＭＳ 明朝;MS Mincho" w:eastAsia="ＭＳ ゴシック;MS Gothic"/>
              </w:rPr>
              <w:t>縮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/>
            </w:pPr>
            <w:r>
              <w:rPr>
                <w:rFonts w:ascii="ＭＳ 明朝;MS Mincho" w:hAnsi="ＭＳ 明朝;MS Mincho" w:eastAsia="ＭＳ ゴシック;MS Gothic"/>
              </w:rPr>
              <w:t>車いす使用者用浴室等の構造（第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明朝;MS Mincho" w:hAnsi="ＭＳ 明朝;MS Mincho" w:eastAsia="ＭＳ ゴシック;MS Gothic"/>
              </w:rPr>
              <w:t>条第１号）</w:t>
            </w:r>
          </w:p>
        </w:tc>
        <w:tc>
          <w:tcPr>
            <w:tcW w:w="14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6:00Z</dcterms:created>
  <dc:creator>横浜市まちづくり調整局建築・宅地指導センター</dc:creator>
  <dc:description/>
  <cp:keywords/>
  <dc:language>en-US</dc:language>
  <cp:lastModifiedBy>n66122111</cp:lastModifiedBy>
  <cp:lastPrinted>2007-12-07T20:30:00Z</cp:lastPrinted>
  <dcterms:modified xsi:type="dcterms:W3CDTF">2012-03-21T06:58:00Z</dcterms:modified>
  <cp:revision>3</cp:revision>
  <dc:subject/>
  <dc:title>（ハートビル法第６条第３項の規定による計画認定申請用）</dc:title>
</cp:coreProperties>
</file>