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420"/>
        <w:rPr/>
      </w:pPr>
      <w:r>
        <w:rPr>
          <w:rFonts w:ascii="ＭＳ 明朝;MS Mincho" w:hAnsi="ＭＳ 明朝;MS Mincho" w:cs="ＭＳ 明朝;MS Mincho"/>
        </w:rPr>
        <w:t>第７号様式の２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5885815" cy="753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53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225"/>
                              <w:gridCol w:w="452"/>
                              <w:gridCol w:w="1521"/>
                              <w:gridCol w:w="98"/>
                              <w:gridCol w:w="361"/>
                              <w:gridCol w:w="143"/>
                              <w:gridCol w:w="381"/>
                              <w:gridCol w:w="1455"/>
                              <w:gridCol w:w="720"/>
                              <w:gridCol w:w="3073"/>
                              <w:gridCol w:w="166"/>
                              <w:gridCol w:w="226"/>
                              <w:gridCol w:w="22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78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児福祉手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別障害者手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届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9269" w:type="dxa"/>
                                  <w:gridSpan w:val="1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給資格者氏名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練馬区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電話番号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－　　　　－　　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氏名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7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住所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電話番号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　　　　－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上記の事由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生した日</w:t>
                                  </w:r>
                                </w:p>
                              </w:tc>
                              <w:tc>
                                <w:tcPr>
                                  <w:tcW w:w="6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年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変更したので届け出ます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021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dotted"/>
                                    </w:rPr>
                                    <w:t>住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021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氏名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dotted"/>
                                    </w:rPr>
                                    <w:t>　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021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2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練馬区長　殿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593.4pt;mso-wrap-distance-left:7.1pt;mso-wrap-distance-right:7.1pt;mso-wrap-distance-top:0pt;mso-wrap-distance-bottom:0pt;margin-top:80.3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225"/>
                        <w:gridCol w:w="452"/>
                        <w:gridCol w:w="1521"/>
                        <w:gridCol w:w="98"/>
                        <w:gridCol w:w="361"/>
                        <w:gridCol w:w="143"/>
                        <w:gridCol w:w="381"/>
                        <w:gridCol w:w="1455"/>
                        <w:gridCol w:w="720"/>
                        <w:gridCol w:w="3073"/>
                        <w:gridCol w:w="166"/>
                        <w:gridCol w:w="226"/>
                        <w:gridCol w:w="22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1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78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障害児福祉手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別障害者手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）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届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9269" w:type="dxa"/>
                            <w:gridSpan w:val="1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4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給資格者氏名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4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練馬区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電話番号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　　　　－　　　　　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4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44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後氏名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7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4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後住所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電話番号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　　　　－　　　　　　　　　　　　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44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上記の事由が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発生した日</w:t>
                            </w:r>
                          </w:p>
                        </w:tc>
                        <w:tc>
                          <w:tcPr>
                            <w:tcW w:w="6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年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3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4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541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届け出ます。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021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住所　　　　　　　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u w:val="dotted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021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氏名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  <w:u w:val="dotted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</w:rPr>
                              <w:t>　　　　　　　　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021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6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8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2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練馬区長　殿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9:00Z</dcterms:created>
  <dc:creator>㈱プロデュースメディア</dc:creator>
  <dc:description/>
  <cp:keywords/>
  <dc:language>en-US</dc:language>
  <cp:lastModifiedBy>山　千紘</cp:lastModifiedBy>
  <cp:lastPrinted>2021-03-02T16:18:00Z</cp:lastPrinted>
  <dcterms:modified xsi:type="dcterms:W3CDTF">2021-03-30T01:54:00Z</dcterms:modified>
  <cp:revision>6</cp:revision>
  <dc:subject/>
  <dc:title>第1号様式</dc:title>
</cp:coreProperties>
</file>