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83"/>
          <w:kern w:val="0"/>
          <w:sz w:val="22"/>
          <w:szCs w:val="22"/>
        </w:rPr>
        <w:t>事務連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2"/>
          <w:szCs w:val="22"/>
        </w:rPr>
        <w:t>絡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請求ご担当者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特例介護給付費・訓練等給付費の請求について（案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特例介護給付費・訓練等給付費の請求について、下記のとおりご案内いたします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本決定後に交付される受給者証の内容を確認のうえ、書類の作成、請求をお願いいたします。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なお、ご不明な点がございましたら、「４　送付・問い合わせ先」までご連絡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送付書類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特例介護給付費・訓練等給付費等請求書　　　１部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介護給付費・訓練等給付費等明細書　　　　　１部</w:t>
      </w:r>
    </w:p>
    <w:p>
      <w:pPr>
        <w:pStyle w:val="Normal"/>
        <w:ind w:left="1067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下記の練馬区ホームページからも入手できます。</w:t>
      </w:r>
    </w:p>
    <w:p>
      <w:pPr>
        <w:pStyle w:val="Normal"/>
        <w:ind w:left="1067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保健・福祉費　→　障害のある方　→　事業者向け　→　請求関係　→</w:t>
      </w:r>
    </w:p>
    <w:p>
      <w:pPr>
        <w:pStyle w:val="Normal"/>
        <w:ind w:left="1067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障害者総合支援法請求関係　→　特例介護給付費等の請求様式について</w:t>
      </w:r>
    </w:p>
    <w:p>
      <w:pPr>
        <w:pStyle w:val="Normal"/>
        <w:ind w:left="1067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作成上の注意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特例介護給付費請求書については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月ごとに作成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してください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請求書の右上の部分の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日付は記入しない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でください。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朱で「特例介護給付費」と記入した付箋等を請求書類の１枚目に貼って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ください。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短期入所、共同生活援助の都加算請求については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通常の都加算請求と分けて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特例分として作成してください。</w:t>
      </w:r>
    </w:p>
    <w:p>
      <w:pPr>
        <w:pStyle w:val="Normal"/>
        <w:ind w:left="90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提出書類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特例介護給付費・訓練等給付費等請求書　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介護給付費・訓練等給付費等明細書　　　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サービス提供実績記録票</w:t>
      </w:r>
    </w:p>
    <w:p>
      <w:pPr>
        <w:pStyle w:val="Normal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原本は事業所で保管し、写しを提出してください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都加算請求書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短期入所もしくは共同生活援助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都加算明細書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短期入所もしくは共同生活援助）</w:t>
      </w:r>
    </w:p>
    <w:p>
      <w:pPr>
        <w:pStyle w:val="Normal"/>
        <w:ind w:left="1124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　送付・問い合わせ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〒１７６－８５０１</w:t>
      </w:r>
    </w:p>
    <w:p>
      <w:pPr>
        <w:pStyle w:val="Normal"/>
        <w:ind w:left="2200" w:hanging="22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練馬区豊玉北６－１２－１　練馬区役所</w:t>
      </w:r>
    </w:p>
    <w:p>
      <w:pPr>
        <w:pStyle w:val="Normal"/>
        <w:ind w:left="2200" w:hanging="22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福祉部　障害者サービス調整担当課　障害者給付係　　</w:t>
      </w:r>
    </w:p>
    <w:p>
      <w:pPr>
        <w:pStyle w:val="Normal"/>
        <w:ind w:left="2200" w:hanging="220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話（直通）０３－５９８４－１０２１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24"/>
        </w:tabs>
        <w:ind w:left="1124" w:hanging="840"/>
      </w:pPr>
      <w:rPr>
        <w:b w:val="false"/>
      </w:rPr>
    </w:lvl>
  </w:abstractNum>
  <w:abstractNum w:abstractNumId="2">
    <w:lvl w:ilvl="0">
      <w:start w:val="1"/>
      <w:numFmt w:val="decimalFullWidth"/>
      <w:lvlText w:val="（%1）"/>
      <w:lvlJc w:val="right"/>
      <w:pPr>
        <w:tabs>
          <w:tab w:val="num" w:pos="1100"/>
        </w:tabs>
        <w:ind w:left="843" w:firstLine="57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1067"/>
        </w:tabs>
        <w:ind w:left="1067" w:hanging="8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5:22:00Z</dcterms:created>
  <dc:creator> </dc:creator>
  <dc:description/>
  <cp:keywords/>
  <dc:language>en-US</dc:language>
  <cp:lastModifiedBy>秋山　智成</cp:lastModifiedBy>
  <cp:lastPrinted>2015-02-05T17:12:00Z</cp:lastPrinted>
  <dcterms:modified xsi:type="dcterms:W3CDTF">2021-06-01T08:45:00Z</dcterms:modified>
  <cp:revision>105</cp:revision>
  <dc:subject/>
  <dc:title>１７練総情第○○号</dc:title>
</cp:coreProperties>
</file>