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firstLine="10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６条関係）　</w:t>
      </w:r>
    </w:p>
    <w:p>
      <w:pPr>
        <w:pStyle w:val="Normal"/>
        <w:autoSpaceDE w:val="false"/>
        <w:ind w:left="-1260" w:firstLine="10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sz w:val="24"/>
        </w:rPr>
        <w:t>練馬区高齢者筋力向上トレーニング事業利用申請書</w:t>
      </w:r>
    </w:p>
    <w:p>
      <w:pPr>
        <w:pStyle w:val="Normal"/>
        <w:rPr>
          <w:b/>
          <w:b/>
          <w:sz w:val="24"/>
        </w:rPr>
      </w:pPr>
      <w:r>
        <w:rPr>
          <w:b/>
          <w:sz w:val="24"/>
        </w:rPr>
      </w:r>
    </w:p>
    <w:p>
      <w:pPr>
        <w:pStyle w:val="Normal"/>
        <w:ind w:right="-290" w:firstLine="240"/>
        <w:rPr>
          <w:sz w:val="24"/>
        </w:rPr>
      </w:pPr>
      <w:r>
        <w:rPr>
          <w:sz w:val="24"/>
        </w:rPr>
        <w:t>練馬区長　殿</w:t>
      </w:r>
    </w:p>
    <w:p>
      <w:pPr>
        <w:pStyle w:val="Normal"/>
        <w:ind w:right="-290" w:firstLine="240"/>
        <w:rPr/>
      </w:pPr>
      <w:r>
        <w:rPr>
          <w:sz w:val="24"/>
        </w:rPr>
        <w:t>下記のとおり、高齢者筋力向上トレーニング事業の利用を申請します。なお、つぎの点について同意をします。</w:t>
      </w:r>
    </w:p>
    <w:p>
      <w:pPr>
        <w:pStyle w:val="Normal"/>
        <w:ind w:left="240" w:right="-290" w:hanging="240"/>
        <w:rPr/>
      </w:pPr>
      <w:r>
        <w:rPr>
          <w:sz w:val="24"/>
        </w:rPr>
        <w:t>①</w:t>
      </w:r>
      <w:r>
        <w:rPr>
          <w:sz w:val="24"/>
        </w:rPr>
        <w:t>高齢者筋力向上トレーニング事業利用資格判定に必要な要介護認定有無の調査のため、私に関する区の介護保険情報を利用すること。</w:t>
      </w:r>
    </w:p>
    <w:p>
      <w:pPr>
        <w:pStyle w:val="Normal"/>
        <w:ind w:left="240" w:right="-290" w:hanging="240"/>
        <w:rPr/>
      </w:pPr>
      <w:r>
        <w:rPr>
          <w:sz w:val="24"/>
        </w:rPr>
        <w:t>②</w:t>
      </w:r>
      <w:r>
        <w:rPr>
          <w:sz w:val="24"/>
        </w:rPr>
        <w:t>この用紙に記載された個人情報と、地域包括支援センターまたは居宅介護支援事業所が申請に当たり作成する利用者基本情報、介護予防サービス・支援計画書および健康長寿チェックシート（基本チェックリスト）を、事業運営委託事業者に提供すること。また、事業の参加状況や評価結果などを事業運営委託事業者より、事業担当課、地域包括支援センターまたは居宅介護支援事業所に報告すること。</w:t>
      </w:r>
    </w:p>
    <w:p>
      <w:pPr>
        <w:pStyle w:val="Normal"/>
        <w:ind w:left="240" w:right="-290" w:hanging="240"/>
        <w:rPr/>
      </w:pPr>
      <w:r>
        <w:rPr>
          <w:sz w:val="24"/>
        </w:rPr>
        <w:t>③</w:t>
      </w:r>
      <w:r>
        <w:rPr>
          <w:sz w:val="24"/>
        </w:rPr>
        <w:t>事業を効果的に利用していただくために、生活状況の変化や疾病状況の確認など、地域包括支援センターまたは居宅介護支援事業所と連携を図ること。</w:t>
      </w:r>
    </w:p>
    <w:p>
      <w:pPr>
        <w:pStyle w:val="Normal"/>
        <w:ind w:left="240" w:right="-290" w:hanging="240"/>
        <w:rPr/>
      </w:pPr>
      <w:r>
        <w:rPr>
          <w:sz w:val="24"/>
        </w:rPr>
        <w:t>④</w:t>
      </w:r>
      <w:r>
        <w:rPr>
          <w:sz w:val="24"/>
        </w:rPr>
        <w:t>事業プログラムの実施に当たり、管理すべき疾患がある等必要に応じて医師の判断を求める場合があること。</w:t>
      </w:r>
    </w:p>
    <w:p>
      <w:pPr>
        <w:pStyle w:val="Normal"/>
        <w:ind w:left="240" w:right="-290" w:hanging="240"/>
        <w:rPr>
          <w:sz w:val="24"/>
        </w:rPr>
      </w:pPr>
      <w:r>
        <w:rPr>
          <w:sz w:val="24"/>
        </w:rPr>
        <w:t>⑤</w:t>
      </w:r>
      <w:r>
        <w:rPr>
          <w:sz w:val="24"/>
        </w:rPr>
        <w:t>測定したデータをもとに、個人が特定できない形で事業効果を周知していくこと。</w:t>
      </w:r>
    </w:p>
    <w:p>
      <w:pPr>
        <w:pStyle w:val="Normal"/>
        <w:spacing w:lineRule="atLeast" w:line="0"/>
        <w:ind w:right="-290" w:hanging="0"/>
        <w:rPr>
          <w:sz w:val="24"/>
        </w:rPr>
      </w:pPr>
      <w:r>
        <w:rPr>
          <w:sz w:val="24"/>
        </w:rPr>
      </w:r>
    </w:p>
    <w:p>
      <w:pPr>
        <w:pStyle w:val="Normal"/>
        <w:spacing w:lineRule="atLeast" w:line="0"/>
        <w:ind w:right="-290" w:hanging="0"/>
        <w:rPr>
          <w:sz w:val="24"/>
        </w:rPr>
      </w:pPr>
      <w:r>
        <w:rPr>
          <w:sz w:val="24"/>
        </w:rPr>
      </w:r>
    </w:p>
    <w:p>
      <w:pPr>
        <w:pStyle w:val="Normal"/>
        <w:spacing w:lineRule="atLeast" w:line="0"/>
        <w:jc w:val="right"/>
        <w:rPr>
          <w:sz w:val="24"/>
        </w:rPr>
      </w:pPr>
      <w:r>
        <w:rPr>
          <w:sz w:val="24"/>
          <w:lang w:eastAsia="zh-TW"/>
        </w:rPr>
        <w:t>記入年月日</w:t>
      </w:r>
      <w:r>
        <w:rPr>
          <w:sz w:val="24"/>
        </w:rPr>
        <w:t>　　　　</w:t>
      </w:r>
      <w:r>
        <w:rPr>
          <w:sz w:val="24"/>
          <w:lang w:eastAsia="zh-TW"/>
        </w:rPr>
        <w:t>　　年　　　月　　　日</w:t>
      </w:r>
    </w:p>
    <w:tbl>
      <w:tblPr>
        <w:tblW w:w="10368" w:type="dxa"/>
        <w:jc w:val="left"/>
        <w:tblInd w:w="-309" w:type="dxa"/>
        <w:tblLayout w:type="fixed"/>
        <w:tblCellMar>
          <w:top w:w="0" w:type="dxa"/>
          <w:left w:w="108" w:type="dxa"/>
          <w:bottom w:w="0" w:type="dxa"/>
          <w:right w:w="108" w:type="dxa"/>
        </w:tblCellMar>
      </w:tblPr>
      <w:tblGrid>
        <w:gridCol w:w="1384"/>
        <w:gridCol w:w="3402"/>
        <w:gridCol w:w="851"/>
        <w:gridCol w:w="567"/>
        <w:gridCol w:w="708"/>
        <w:gridCol w:w="1560"/>
        <w:gridCol w:w="425"/>
        <w:gridCol w:w="1471"/>
      </w:tblGrid>
      <w:tr>
        <w:trPr>
          <w:trHeight w:val="827"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1"/>
              </w:rPr>
            </w:pPr>
            <w:r>
              <w:rPr>
                <w:sz w:val="24"/>
                <w:szCs w:val="21"/>
              </w:rPr>
              <w:t>ふりがな</w:t>
            </w:r>
          </w:p>
          <w:p>
            <w:pPr>
              <w:pStyle w:val="Normal"/>
              <w:rPr>
                <w:sz w:val="24"/>
                <w:szCs w:val="21"/>
              </w:rPr>
            </w:pPr>
            <w:r>
              <w:rPr>
                <w:sz w:val="24"/>
                <w:szCs w:val="21"/>
              </w:rPr>
              <w:t>申請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生年月日</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1"/>
              </w:rPr>
            </w:pPr>
            <w:r>
              <w:rPr>
                <w:dstrike/>
                <w:color w:val="FF0000"/>
                <w:sz w:val="24"/>
                <w:szCs w:val="21"/>
              </w:rPr>
            </w:r>
          </w:p>
          <w:p>
            <w:pPr>
              <w:pStyle w:val="Normal"/>
              <w:jc w:val="right"/>
              <w:rPr/>
            </w:pPr>
            <w:r>
              <w:rPr>
                <w:sz w:val="24"/>
                <w:szCs w:val="21"/>
              </w:rPr>
              <w:t>　</w:t>
            </w:r>
            <w:r>
              <w:rPr>
                <w:sz w:val="24"/>
                <w:szCs w:val="21"/>
                <w:u w:val="single"/>
              </w:rPr>
              <w:t>　　</w:t>
            </w:r>
            <w:r>
              <w:rPr>
                <w:sz w:val="24"/>
                <w:szCs w:val="21"/>
              </w:rPr>
              <w:t>年</w:t>
            </w:r>
            <w:r>
              <w:rPr>
                <w:sz w:val="24"/>
                <w:szCs w:val="21"/>
                <w:u w:val="single"/>
              </w:rPr>
              <w:t>　　</w:t>
            </w:r>
            <w:r>
              <w:rPr>
                <w:sz w:val="24"/>
                <w:szCs w:val="21"/>
              </w:rPr>
              <w:t>月</w:t>
            </w:r>
            <w:r>
              <w:rPr>
                <w:sz w:val="24"/>
                <w:szCs w:val="21"/>
                <w:u w:val="single"/>
              </w:rPr>
              <w:t>　　</w:t>
            </w:r>
            <w:r>
              <w:rPr>
                <w:sz w:val="24"/>
                <w:szCs w:val="21"/>
              </w:rPr>
              <w:t>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szCs w:val="21"/>
              </w:rPr>
            </w:pPr>
            <w:r>
              <w:rPr>
                <w:sz w:val="24"/>
                <w:szCs w:val="21"/>
              </w:rPr>
              <w:t>年齢</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sz w:val="24"/>
                <w:szCs w:val="21"/>
              </w:rPr>
              <w:t>　　　　歳</w:t>
            </w:r>
          </w:p>
        </w:tc>
      </w:tr>
      <w:tr>
        <w:trPr>
          <w:trHeight w:val="111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1"/>
              </w:rPr>
            </w:pPr>
            <w:r>
              <w:rPr>
                <w:sz w:val="24"/>
                <w:szCs w:val="21"/>
              </w:rPr>
              <w:t>住　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rPr>
                <w:sz w:val="22"/>
                <w:szCs w:val="22"/>
              </w:rPr>
            </w:pPr>
            <w:r>
              <w:rPr>
                <w:sz w:val="22"/>
                <w:szCs w:val="22"/>
              </w:rPr>
              <w:t>練馬区</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4"/>
                <w:szCs w:val="21"/>
                <w:u w:val="single"/>
              </w:rPr>
            </w:pPr>
            <w:r>
              <w:rPr>
                <w:sz w:val="24"/>
                <w:szCs w:val="21"/>
                <w:u w:val="single"/>
              </w:rPr>
            </w:r>
          </w:p>
          <w:p>
            <w:pPr>
              <w:pStyle w:val="Normal"/>
              <w:rPr>
                <w:sz w:val="24"/>
                <w:szCs w:val="21"/>
                <w:u w:val="single"/>
              </w:rPr>
            </w:pPr>
            <w:r>
              <w:rPr>
                <w:sz w:val="24"/>
                <w:szCs w:val="21"/>
                <w:u w:val="single"/>
              </w:rPr>
            </w:r>
          </w:p>
        </w:tc>
      </w:tr>
      <w:tr>
        <w:trPr>
          <w:trHeight w:val="1889"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1"/>
              </w:rPr>
            </w:pPr>
            <w:r>
              <w:rPr>
                <w:sz w:val="24"/>
                <w:szCs w:val="21"/>
              </w:rPr>
              <w:t>希望する</w:t>
            </w:r>
          </w:p>
          <w:p>
            <w:pPr>
              <w:pStyle w:val="Normal"/>
              <w:rPr>
                <w:sz w:val="24"/>
                <w:szCs w:val="21"/>
              </w:rPr>
            </w:pPr>
            <w:r>
              <w:rPr>
                <w:sz w:val="24"/>
                <w:szCs w:val="21"/>
              </w:rPr>
              <w:t>会場・期間</w:t>
            </w:r>
          </w:p>
        </w:tc>
        <w:tc>
          <w:tcPr>
            <w:tcW w:w="8984"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240"/>
              <w:jc w:val="left"/>
              <w:rPr>
                <w:sz w:val="24"/>
              </w:rPr>
            </w:pPr>
            <w:r>
              <w:rPr>
                <w:sz w:val="24"/>
              </w:rPr>
              <w:t>会場：</w:t>
            </w:r>
            <w:r>
              <w:rPr>
                <w:sz w:val="24"/>
              </w:rPr>
              <w:tab/>
            </w:r>
            <w:r>
              <w:rPr>
                <w:sz w:val="24"/>
              </w:rPr>
              <w:tab/>
            </w:r>
            <w:r>
              <w:rPr>
                <w:sz w:val="24"/>
              </w:rPr>
              <w:tab/>
              <w:tab/>
            </w:r>
            <w:r>
              <w:rPr>
                <w:sz w:val="24"/>
              </w:rPr>
              <w:t>　</w:t>
            </w:r>
          </w:p>
          <w:p>
            <w:pPr>
              <w:pStyle w:val="Normal"/>
              <w:ind w:firstLine="240"/>
              <w:jc w:val="left"/>
              <w:rPr>
                <w:sz w:val="24"/>
              </w:rPr>
            </w:pPr>
            <w:r>
              <w:rPr>
                <w:sz w:val="24"/>
              </w:rPr>
              <w:t>期間：</w:t>
            </w:r>
            <w:r>
              <w:rPr>
                <w:szCs w:val="21"/>
              </w:rPr>
              <w:t>　　　　　月　　　　日　～　　　　　月　　　　日</w:t>
            </w:r>
          </w:p>
        </w:tc>
      </w:tr>
    </w:tbl>
    <w:p>
      <w:pPr>
        <w:pStyle w:val="Normal"/>
        <w:ind w:firstLine="7680"/>
        <w:rPr>
          <w:sz w:val="24"/>
        </w:rPr>
      </w:pPr>
      <w:r>
        <w:rPr>
          <w:sz w:val="24"/>
        </w:rPr>
        <w:t>※</w:t>
      </w:r>
      <w:r>
        <w:rPr>
          <w:sz w:val="24"/>
        </w:rPr>
        <w:t>裏面もあります</w:t>
      </w:r>
    </w:p>
    <w:p>
      <w:pPr>
        <w:pStyle w:val="Normal"/>
        <w:ind w:firstLine="7680"/>
        <w:rPr>
          <w:sz w:val="24"/>
        </w:rPr>
      </w:pPr>
      <w:r>
        <w:rPr>
          <w:sz w:val="24"/>
        </w:rPr>
      </w:r>
    </w:p>
    <w:p>
      <w:pPr>
        <w:pStyle w:val="Normal"/>
        <w:ind w:firstLine="7680"/>
        <w:rPr>
          <w:sz w:val="24"/>
        </w:rPr>
      </w:pPr>
      <w:r>
        <w:rPr>
          <w:sz w:val="24"/>
        </w:rPr>
      </w:r>
    </w:p>
    <w:p>
      <w:pPr>
        <w:pStyle w:val="Normal"/>
        <w:rPr>
          <w:sz w:val="24"/>
        </w:rPr>
      </w:pPr>
      <w:r>
        <w:rPr>
          <w:sz w:val="24"/>
        </w:rPr>
        <w:t>地域包括支援センターまたは居宅介護支援事業所記入欄</w:t>
      </w:r>
    </w:p>
    <w:tbl>
      <w:tblPr>
        <w:tblW w:w="10368" w:type="dxa"/>
        <w:jc w:val="left"/>
        <w:tblInd w:w="-309" w:type="dxa"/>
        <w:tblLayout w:type="fixed"/>
        <w:tblCellMar>
          <w:top w:w="0" w:type="dxa"/>
          <w:left w:w="108" w:type="dxa"/>
          <w:bottom w:w="0" w:type="dxa"/>
          <w:right w:w="108" w:type="dxa"/>
        </w:tblCellMar>
      </w:tblPr>
      <w:tblGrid>
        <w:gridCol w:w="2802"/>
        <w:gridCol w:w="4536"/>
        <w:gridCol w:w="708"/>
        <w:gridCol w:w="2322"/>
      </w:tblGrid>
      <w:tr>
        <w:trPr>
          <w:trHeight w:val="675" w:hRule="atLeast"/>
          <w:cantSplit w:val="true"/>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Cs w:val="21"/>
              </w:rPr>
              <w:t>地域包括支援センター名</w:t>
            </w:r>
          </w:p>
          <w:p>
            <w:pPr>
              <w:pStyle w:val="Normal"/>
              <w:rPr>
                <w:szCs w:val="21"/>
              </w:rPr>
            </w:pPr>
            <w:r>
              <w:rPr>
                <w:szCs w:val="21"/>
              </w:rPr>
              <w:t>居宅介護支援事業所名</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80" w:hanging="0"/>
              <w:rPr>
                <w:szCs w:val="21"/>
              </w:rPr>
            </w:pPr>
            <w:r>
              <w:rPr>
                <w:szCs w:val="21"/>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担当者名</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480" w:hanging="0"/>
              <w:rPr>
                <w:sz w:val="24"/>
                <w:szCs w:val="21"/>
              </w:rPr>
            </w:pPr>
            <w:r>
              <w:rPr>
                <w:sz w:val="24"/>
                <w:szCs w:val="21"/>
              </w:rPr>
            </w:r>
          </w:p>
        </w:tc>
      </w:tr>
    </w:tbl>
    <w:p>
      <w:pPr>
        <w:pStyle w:val="Normal"/>
        <w:rPr>
          <w:sz w:val="24"/>
        </w:rPr>
      </w:pPr>
      <w:r>
        <w:rPr>
          <w:sz w:val="24"/>
        </w:rPr>
        <w:t>以下は、申込みをするに当たり必要な健康状況などを記入していただくものです。</w:t>
      </w:r>
    </w:p>
    <w:p>
      <w:pPr>
        <w:pStyle w:val="Normal"/>
        <w:ind w:left="-315" w:firstLine="314"/>
        <w:rPr/>
      </w:pPr>
      <w:r>
        <w:rPr>
          <w:sz w:val="24"/>
        </w:rPr>
        <w:t>記入に当たっては該当する□にチェック</w:t>
      </w:r>
      <w:r>
        <w:rPr>
          <w:sz w:val="24"/>
        </w:rPr>
        <w:t>(</w:t>
      </w:r>
      <w:r>
        <w:rPr>
          <w:rFonts w:cs="Wingdings 2" w:ascii="Wingdings 2" w:hAnsi="Wingdings 2"/>
          <w:sz w:val="24"/>
        </w:rPr>
        <w:t></w:t>
      </w:r>
      <w:r>
        <w:rPr/>
        <w:t>)</w:t>
      </w:r>
      <w:r>
        <w:rPr/>
        <w:t>を、下線部分は具体的に記入してください。</w:t>
      </w:r>
    </w:p>
    <w:tbl>
      <w:tblPr>
        <w:tblW w:w="10346" w:type="dxa"/>
        <w:jc w:val="center"/>
        <w:tblInd w:w="0" w:type="dxa"/>
        <w:tblLayout w:type="fixed"/>
        <w:tblCellMar>
          <w:top w:w="0" w:type="dxa"/>
          <w:left w:w="108" w:type="dxa"/>
          <w:bottom w:w="0" w:type="dxa"/>
          <w:right w:w="108" w:type="dxa"/>
        </w:tblCellMar>
      </w:tblPr>
      <w:tblGrid>
        <w:gridCol w:w="7653"/>
        <w:gridCol w:w="992"/>
        <w:gridCol w:w="1701"/>
      </w:tblGrid>
      <w:tr>
        <w:trPr/>
        <w:tc>
          <w:tcPr>
            <w:tcW w:w="10346"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安全に参加するための質問＞</w:t>
            </w:r>
          </w:p>
          <w:p>
            <w:pPr>
              <w:pStyle w:val="Normal"/>
              <w:jc w:val="center"/>
              <w:rPr>
                <w:b/>
                <w:b/>
                <w:sz w:val="24"/>
              </w:rPr>
            </w:pPr>
            <w:r>
              <w:rPr>
                <w:sz w:val="24"/>
              </w:rPr>
              <w:t>※</w:t>
            </w:r>
            <w:r>
              <w:rPr>
                <w:sz w:val="24"/>
              </w:rPr>
              <w:t>疾患や症状によっては、トレーニングに参加できない場合があります。</w:t>
            </w:r>
          </w:p>
        </w:tc>
      </w:tr>
      <w:tr>
        <w:trPr>
          <w:trHeight w:val="57" w:hRule="atLeast"/>
        </w:trPr>
        <w:tc>
          <w:tcPr>
            <w:tcW w:w="7653" w:type="dxa"/>
            <w:tcBorders>
              <w:top w:val="single" w:sz="4" w:space="0" w:color="000000"/>
              <w:left w:val="single" w:sz="4" w:space="0" w:color="000000"/>
              <w:right w:val="double" w:sz="4" w:space="0" w:color="000000"/>
            </w:tcBorders>
          </w:tcPr>
          <w:p>
            <w:pPr>
              <w:pStyle w:val="Normal"/>
              <w:jc w:val="left"/>
              <w:rPr>
                <w:sz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158750</wp:posOffset>
                      </wp:positionV>
                      <wp:extent cx="178435" cy="356870"/>
                      <wp:effectExtent l="5715" t="5715" r="1905" b="7620"/>
                      <wp:wrapNone/>
                      <wp:docPr id="1" name="AutoShape 44"/>
                      <a:graphic xmlns:a="http://schemas.openxmlformats.org/drawingml/2006/main">
                        <a:graphicData uri="http://schemas.microsoft.com/office/word/2010/wordprocessingShape">
                          <wps:wsp>
                            <wps:cNvSpPr/>
                            <wps:spPr>
                              <a:xfrm rot="5400000">
                                <a:off x="0" y="0"/>
                                <a:ext cx="178560" cy="356760"/>
                              </a:xfrm>
                              <a:prstGeom prst="pi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AutoShape 44" path="c15429,0,9257,7200,12343,7200c12343,14400,0,14400,0,21600c18514,21600,18514,7200,21600,7200c15429,0,6356992,0,131072,0c1310720,0,-1949302784,1437035467,-1898971136,1437035467c0,0,0,0,65536,524288c524288,2124414976,-1898971136,1437035467,1946222592,1437035467c2047868928,1437035467,2162688,0,2063597568,1437035467c0,0,1419771904,1437035449,2162688,0c1181220864,2124422431,52428800,1437035466,2001731584,1437035467c2162688,0,-1578106880,1437035467,0,0c2097152,0,2162688,0,-1431306240,1437035264c2065694720,1437035467,-1898971136,1437035467,6356992,0c-1128792064,350838,331022336,1344258156,7579509,7209077c7536686,6357108,3014770,7471204,7798881,7209065c3014759,7274576,7929964,7274599,4587630,6357100c7536743,0,0,0,3211264,0c65536,458752,4390912,5111887,5374036,4980815c0,0,0,0,3211264,0c65536,589824,5439488,5046361,4522061,5374036c4390985,0,0,0,6356992,0c131072,0,1310720,0,-1938817024,1437035467c-1871708160,1437035467,0,0,0,0c65536,524288,524288,2124414976,-1871708160,1437035467c2113994752,1437035467,2141192192,1437035467,3211264,0c1940914176,1437035467,-1938292736,1437035467,-1871708160,1437035467c670629888,28391,-1874853888,1437035467,7405568,0c0,0,1919647744,28001,-1884291072,1437035467c-1862270976,1437035467,0,0,0,0c65536,262144,262144,0,-1862270976,1437035467c0,0,0,0,0,0c0,0,3211264,0,1419771904,1437035449c2034237440,1437035467,-1877999616,1437035467,-1874853888,1437035467c0,0,3211264,0,0,0c0,0,0,0,16711680,0c0,1426063360,2162688,0,-268173312,2124421407c549453824,2124421407,-1849688064,1437035467,2162688,0c1998585856,1437035339,0,0,0,0c2162688,0,65536,458752,1752367104,1600483425c7209008,103,2162688,0,0,524288c1376256,0,-1843396608,1437035467,2162688,0c-1915158528,1436692922,331022336,1344258156,1819322229,1936674917c3220029,0,424673280,1437035468,589824,0c798294016,2124422249,65536,1984888832,-2088799643,-932493236c3253897,0,242221056,1437035468,917504,0c-117637120,2124422238,131072,573571072,-1849853664,2052358290c3222148,0,346030080,1437035468,458752,0c199753728,2124422246,196608,980418560,-591761552,113683504c3250795,0,273678336,1437035468,458752,0c208142336,2124422246,262144,2000420864,920271472,-364580814c3216475,0,-355467264,1437035467,524288,0c-1901461504,2124422247,327680,1936064512,234255461,490137944c3223748,0,355467264,1437035468,655360,0c-262012928,2124422238,393216,1852112896,1947410548,474660371c3267662,0,-405798912,1437035467,851968,0c-261292032,2124422238,458752,891420672,420360503,579381727c3211743,0,799014912,1437035468,589824,0c197984256,2124422246,524288,1010696192,-570068873,-368034849c3255250,0,-1828716544,1437035467,458752,0c211484672,2124422246,589824,1010696192,1750547041,-619385821c3273954,0,324009984,1437035468,458752,0c213123072,2124422246,655360,1936982016,1897164590,52835765c3232306,0,651165696,1437035468,262144,0c-260374528,2124422238,720896,1952972800,-361861004,-803230658c3244336,0,437256192,1437035468,327680,0c259915776,2124422246,786432,1685192704,1985376880,-374350507c3259280,0,-1819279360,1437035467,655360,0c-260046848,2124422238,851968,1349517312,1842626162,-446148725c3242478,0,670040064,1437035468,655360,0l-116654080,2124422238c917504,1698299904,-1965722504,-1786162231,3246098,0c336592896,1437035468,589824,0,-259325952,2124422238c983040,1835991040,-641175520,1358314890,3220916,0c264241152,1437035468,262144,0,910360576,2124422245c1048576,1047265280,357392700,1991583595,3234255,0c-390070272,1437035467,1376256,0,-228524032,2124422238c1114112,574423040,1091842873,298930380,3247088,0c-374341632,1437035467,393216,0,-230555648,2124422238c1179648,979435520,1837199219,543031716,3240426,0c808452096,1437035468,196608,0,276889600,2124422249c1245184,1701576704,1728003134,-179792844,4298035,0c254803968,1437035468,262144,0,-663814144,2124422248c1310720,1952645120,962422098,-863810494,790801043,2124421438c4194304,0,154206208,0,-262144000,2124422406c-1857028096,1437035264,-1856503808,1437035264,-1856503808,1437035264c-1837105152,1437035279,-1838153728,1437035279,0,0c2063597568,1437035467,2064121856,1437035467,2064121856,1437035467c-65536,32767,-65536,32767,0,0c0,0,-65536,32767,-65536,32767c0,0,0,0,1944059904,1437035467c1944584192,1437035467,1944584192,1437035467,842006528,1437035278c-1226833920,2124421746,-1774190592,1437035467,-349700096,2124422406c-182452224,1437035465,0,0,100,0c47185920,0,131072,0,2001731584,1437035467c0,0,0,0,0,0c0,0,0,0,0,0c842006528,1437035278,0,0,-1987051520,1437035279c0,0,1772617728,2124422426,0,0c0,0,1775763456,2124422426,0,0c0,0,-1890582528,1437035467,0,0c0,0,2091909120,1437035467,-267911168,2124422406c0,0,-1747451904,1437035467,0,0c0,0,0,0,-2147418112,-1c-2147352577,-1,1705050111,2124422421,0,0c-1932984320,2124422253,65536,0,1744830464,2124422075c-1746403328,1437035467,3276800,0,0,0c0,0,0,0,0,0c0,0,0,0,0,0c131072,0,3276800,0,0,16842752c-65536,6619135,65636,0,1310720,0c0,0,1884815360,1437035465,0,0l0,0l0,0l0,0l1245184000,2124422483l2097152,140050432l67043586,0l0,0l67108864,1437035193l66060288,1437035193l0,1023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4422431c0,0,-1996488704,2124422229,262144,0c1943011328,2124421750,-1774190592,1437035467,0,0c0,0,0,0,0,0c1704984576,2124422421,0,0,-1993867264,2124422229c65536,0,-772800512,2124421747,-1774190592,1437035467c6553600,0,0,0,-65536,-1c65535,1,1704984576,2124422421,0,0c-1990721536,2124422229,65536,0,-994050048,2124421747c-1774190592,1437035467,13107200,0,0,0c0,0,0,0,0,0c0,0,0,0,0,0c0,0,0,0,0,0c0,0,-868220928,2124421752,-1627389952,1437035466l974127104,2124421753l-1627389952,1437035466l-778043392,2124421752l-1627389952,1437035466l-1498415104,2124421754l-1627389952,1437035466l0,0l0,0l0,0l0,0l0,0l0,0l1523187712,0l0,0l28377088,0l65536,0l0,0l1284505600,2124422143l-301989888,1437035465l0,0l0,134217728l170524672,0l-1620049920,1437035467l0,0l65536,0l0,0l-1620049920,1437035467l1948254208,1437035467l-1573912576,1437035467l-1997537280,1437035467l1956642816,1437035467l2044723200,1437035467c0,0,0,0,0,0c0,0,0,0,0,0c0,0,0,0,0,0c0,0,0,0,0,0c0,0,0,0,0,0c0,0,1969225728,1437035467,2042626048,1437035467c-1537212416,1437035467,-1355808768,1437035467,-1751121920,2124420954c-1751121920,2124420954,-1751121920,2124420954,-1751121920,2124420954c0,0,-1751121920,2124420954,0,0c0,0,0,0,0,0c0,0,0,0,0,0c0,0,2083520512,1437035467,0,0c11599872,0,65536,65536,0,0c131072,0,-484442112,2124420956,-1620049920,1437035467c134217728,134217728,0,0,0,16256c16256,1,0,1,0,0c0,0,0,0,0,0c-1820327936,1437035233,-1580204032,1437035467,-624951296,2124420945c-1591738368,1437035467,0,0,65536,0c0,0,2162688,0,-1614282752,1437035467c0,0,0,0,4259840,0c0,0,0,0,0,0c0,0,0,0,0,0c16711680,13762815,4259842,0,65536,0c0,0,-778567680,2124419239,2097152,65536c0,0,0,0,0,0c4259840,0,65536,0,0,0c-88080384,2124419239,104202240,65536,0,0c0,0,0,0,3211264,0c0,0,0,0,65536,0c0,0,0,0,3211264,0c0,0,0,0,65536,0c0,0,0,0,2162688,0c0,327680,0,0,1141374976,2127870792c15794176,0,-585498624,1436692911,331022336,1344258156c-1784633483,1437035467,-1825570816,1437035467,456130560,2124422469c0,0,0,0,-402653184,1437035467c0,0,0,0,-1812987904,1437035467c0,0,-1787822080,1437035467,-393216000,1437035467c0,0,-390070272,1437035467,-1816133632,1437035467c-1819279360,1437035467,0,0,-1958739968,1437035467c-1809842176,1437035467,0,0,-1806696448,1437035467c-412090368,1437035467,0,0,0,0c-399507456,1437035467,0,0,-1838153728,1437035467c2162688,0,65536,1436680192,0,0c0,0,2162688,0,-1627389952,1437035466c0,0,1169686528,2127870792,2162688,0c-1535115264,1437035467,458752,0,-1530920960,1437035467c4259840,0,65536,0,0,0c2142240768,2124419245,154664960,65536,0,0c0,0,0,0,23134208,0c0,1,65536,0,262144,0c524288,65536,-1902116864,1437035465,-65536,65535c1073741824,3,1602158592,234883035,262144,0c524288,65536,1766850560,1437035465,-65536,65535c0,3,134414336,8208,262144,0c524288,65536,-1507852288,1437035467,-65536,65535c0,67108864,0,260046848,131072,0c524288,65536,-1477443584,1437035467,-65536,65535c0,3,134414336,8208,262144,0c524288,65536,-1447034880,1437035467,-65536,65535c131072,0,0,8064,65536,0c524288,65536,-1416626176,1437035467,-65536,65535c131072,0,0,8184,65536,0c524288,65536,-1386217472,1437035467,-65536,65535c0,0,30474240,0,-2101739520,2124419245c376438784,2124420948,376438784,2124420948,-929038336,2124420947c0,3,134414336,8208,262144,0c0,0,0,0,0,0c0,0,0,0,0,0c0,0,0,0,0,0c0,0,0,0,0,0c0,0,0,0,0,0c0,0,0,0,0,0c0,0,0,0,0,0c0,0,0,0,0,0c0,0,0,0,0,0c0,0,0,0,0,0c0,0,0,0,0,0c0,0,0,0,0,0c0,0,0,0,0,0c0,0,0,0,0,0c0,0,0,0,0,0c0,0,0,0,0,0c0,0,0,0,30474240,0c-2097414144,2124419245,1239416832,2124420949,1239416832,2124420949c-923795456,2124420947,0,67108864,0,260046848c131072,0,0,0,0,0c0,0,0,0,0,0c0,0,0,0,0,0c0,0,0,0,0,0c0,0,0,0,0,0c0,0,0,0,0,0c0,0,0,0,0,0c0,0,0,0,0,0c0,0,0,0,0,0c0,0,0,0,0,0c0,0,0,0,0,0c0,0,0,0,0,0c0,0,0,0,0,0c0,0,0,0,0,0c0,0,0,0,0,0c0,0,0,0,0,0c0,0,0,0,0,0c30474240,0,-2005925888,2124419245,1239416832,2124420949c1239416832,2124420949,-923795456,2124420947,0,3c134414336,8208,262144,0,0,0c0,0,0,0,0,0c0,0,0,0,0,0c0,0,0,0,0,0c0,0,0,0,0,0c0,0,0,0,0,0c0,0,0,0,0,0c0,0,0,0,0,0c0,0,0,0,0,0c0,0,0,0,0,0c0,0,0,0,0,0c0,0,0,0,0,0c0,0,0,0,0,0l0,0c0,0,0,0,0,0c0,0,0,0,0,0c0,0,0,0,0,0c0,0,0,0,0,0c30474240,0,-2000158720,2124419245,469762048,2124420948c469762048,2124420948,-927989760,2124420947,131072,0c0,8064,65536,0,0,0c0,0,0,0,0,0c0,0,0,0,0,0c0,0,0,0,0,0c0,0,0,0,0,0c0,0,0,0,0,0c0,0,0,0,0,0c0,0,0,0,0,0c0,0,0,0,0,0c0,0,0,0,0,0c0,0,0,0,0,0c0,0,0,0,0,0c0,0,0,0,0,0c0,0,0,0,0,0c0,0,0,0,0,0c0,0,0,0,0,0c0,0,0,0,0,0c0,0,30474240,0,-1999110144,2124419245c469762048,2124420948,469762048,2124420948,-927989760,2124420947c131072,0,0,8184,65536,0c0,0,0,0,0,0c0,0,0,0,0,0c0,0,0,0,0,0c0,0,0,0,0,0c0,0,0,0,0,0c0,0,0,0,0,0c0,0,0,0,0,0c0,0,0,0,0,0c0,0,0,0,0,0c0,0,0,0,0,0c0,0,0,0,0,0c0,0,0,0,0,0c0,0,0,0,0,0c0,0,0,0,0,0c0,0,0,0,0,0c0,0,0,0,0,0c0,0,0,0,2162688,0c-1353711616,1437035467,1703936,0,-1349517312,1437035467c4259840,0,65536,0,0,0c-1998061568,2124419245,1214513152,65536,0,0c0,0,0,0,82903040,0c0,-268435456,1744568326,8372226,131132,0c524288,65536,-1266679808,1437035467,-65536,65535c-2147483648,0,0,0,262146,0c524288,65536,-1236271104,1437035467,-65536,65535c-2147483648,0,0,0,262146,0c524288,65536,-1205862400,1437035467,-65536,65535c-2147483648,0,0,0,262656,0c524288,65536,-1175453696,1437035467,-65536,65535c-2147483648,0,0,0,262160,0c524288,65536,-1145044992,1437035467,-65536,65535c-268435456,0,-1140850688,10289873,1314944,0c524288,65536,-1114636288,1437035467,-65536,65535c-268435456,262144,1107296256,-3867640,2400297,0c524288,65536,-1084227584,1437035467,-65536,65535c-1073741824,0,0,262144,1310848,0c524288,262144,-1053818880,1437035467,-65536,65535c-268435456,262144,1107296256,-3867640,2392105,0" fillcolor="#bfbfbf" stroked="t" o:allowincell="t" style="position:absolute;margin-left:16.75pt;margin-top:12.5pt;width:14pt;height:28.05pt;mso-wrap-style:none;v-text-anchor:middle;rotation:90">
                      <v:fill o:detectmouseclick="t" type="solid" color2="#404040"/>
                      <v:stroke color="black" weight="9360" joinstyle="miter" endcap="flat"/>
                      <w10:wrap type="none"/>
                    </v:rect>
                  </w:pict>
                </mc:Fallback>
              </mc:AlternateContent>
            </w:r>
            <w:r>
              <w:rPr>
                <w:sz w:val="24"/>
              </w:rPr>
              <w:t>①</w:t>
            </w:r>
            <w:r>
              <w:rPr>
                <w:sz w:val="24"/>
              </w:rPr>
              <w:t>この３か月間で１週間以上にわたる入院をしましたか</w:t>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4" w:space="0" w:color="000000"/>
              <w:right w:val="single" w:sz="4" w:space="0" w:color="000000"/>
            </w:tcBorders>
          </w:tcPr>
          <w:p>
            <w:pPr>
              <w:pStyle w:val="Normal"/>
              <w:rPr>
                <w:b/>
                <w:b/>
                <w:sz w:val="24"/>
                <w:lang w:val="en-US" w:eastAsia="en-US"/>
              </w:rPr>
            </w:pPr>
            <w:r>
              <w:rPr>
                <w:b/>
                <w:sz w:val="24"/>
              </w:rPr>
              <w:t>□</w:t>
            </w:r>
            <w:r>
              <w:rPr>
                <w:b/>
                <w:sz w:val="24"/>
              </w:rPr>
              <w:t>いいえ</w:t>
            </w:r>
          </w:p>
        </w:tc>
      </w:tr>
      <w:tr>
        <w:trPr>
          <w:trHeight w:val="2514" w:hRule="atLeast"/>
        </w:trPr>
        <w:tc>
          <w:tcPr>
            <w:tcW w:w="10346" w:type="dxa"/>
            <w:gridSpan w:val="3"/>
            <w:tcBorders>
              <w:left w:val="single" w:sz="4" w:space="0" w:color="000000"/>
              <w:bottom w:val="single" w:sz="4" w:space="0" w:color="000000"/>
              <w:right w:val="single" w:sz="4" w:space="0" w:color="000000"/>
            </w:tcBorders>
          </w:tcPr>
          <w:p>
            <w:pPr>
              <w:pStyle w:val="Normal"/>
              <w:rPr>
                <w:sz w:val="24"/>
              </w:rPr>
            </w:pPr>
            <w:r>
              <w:rPr>
                <w:sz w:val="24"/>
              </w:rPr>
              <w:t>　　　「はい」の場合、その理由としてあてはまるもの全ての□に〇をつけてください</w:t>
            </w:r>
          </w:p>
          <w:p>
            <w:pPr>
              <w:pStyle w:val="Normal"/>
              <w:rPr>
                <w:sz w:val="24"/>
              </w:rPr>
            </w:pPr>
            <w:r>
              <w:rPr>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13030</wp:posOffset>
                      </wp:positionV>
                      <wp:extent cx="5866130"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5866130" cy="1266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1"/>
                                    <w:gridCol w:w="8657"/>
                                  </w:tblGrid>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重い高血圧、脳卒中（脳出血、脳梗塞、くも膜下出血）</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心臓病（不整脈、心不全、狭心症、心筋梗塞）</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糖尿病、呼吸器疾患などのため</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骨粗しょう症や骨折、関節症などによる痛みのため</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その他（　　　　　　　　　　　　　　　　　　　　　　　　　　　　　　）　　</w:t>
                                        </w:r>
                                      </w:p>
                                    </w:tc>
                                  </w:tr>
                                </w:tbl>
                              </w:txbxContent>
                            </wps:txbx>
                            <wps:bodyPr anchor="t" lIns="0" tIns="0" rIns="0" bIns="0">
                              <a:noAutofit/>
                            </wps:bodyPr>
                          </wps:wsp>
                        </a:graphicData>
                      </a:graphic>
                    </wp:anchor>
                  </w:drawing>
                </mc:Choice>
                <mc:Fallback>
                  <w:pict>
                    <v:rect style="position:absolute;rotation:-0;width:461.9pt;height:99.75pt;mso-wrap-distance-left:7.1pt;mso-wrap-distance-right:7.1pt;mso-wrap-distance-top:0pt;mso-wrap-distance-bottom:0pt;margin-top:8.9pt;mso-position-vertical-relative:text;margin-left:2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1"/>
                              <w:gridCol w:w="8657"/>
                            </w:tblGrid>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重い高血圧、脳卒中（脳出血、脳梗塞、くも膜下出血）</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心臓病（不整脈、心不全、狭心症、心筋梗塞）</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糖尿病、呼吸器疾患などのため</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骨粗しょう症や骨折、関節症などによる痛みのため</w:t>
                                  </w:r>
                                </w:p>
                              </w:tc>
                            </w:tr>
                            <w:tr>
                              <w:trPr>
                                <w:trHeight w:val="3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57" w:type="dxa"/>
                                  <w:tcBorders>
                                    <w:top w:val="single" w:sz="4" w:space="0" w:color="FFFFFF"/>
                                    <w:left w:val="thickThinLargeGap" w:sz="6" w:space="0" w:color="C0C0C0"/>
                                    <w:bottom w:val="single" w:sz="4" w:space="0" w:color="FFFFFF"/>
                                    <w:right w:val="single" w:sz="4" w:space="0" w:color="FFFFFF"/>
                                  </w:tcBorders>
                                </w:tcPr>
                                <w:p>
                                  <w:pPr>
                                    <w:pStyle w:val="Normal"/>
                                    <w:rPr>
                                      <w:sz w:val="24"/>
                                    </w:rPr>
                                  </w:pPr>
                                  <w:r>
                                    <w:rPr>
                                      <w:sz w:val="24"/>
                                    </w:rPr>
                                    <w:t>　その他（　　　　　　　　　　　　　　　　　　　　　　　　　　　　　　）　　</w:t>
                                  </w:r>
                                </w:p>
                              </w:tc>
                            </w:tr>
                          </w:tbl>
                        </w:txbxContent>
                      </v:textbox>
                      <w10:wrap type="square"/>
                    </v:rect>
                  </w:pict>
                </mc:Fallback>
              </mc:AlternateContent>
            </w:r>
          </w:p>
        </w:tc>
      </w:tr>
      <w:tr>
        <w:trPr/>
        <w:tc>
          <w:tcPr>
            <w:tcW w:w="7653" w:type="dxa"/>
            <w:tcBorders>
              <w:top w:val="single" w:sz="4" w:space="0" w:color="000000"/>
              <w:left w:val="single" w:sz="4" w:space="0" w:color="000000"/>
              <w:right w:val="double" w:sz="4" w:space="0" w:color="000000"/>
            </w:tcBorders>
          </w:tcPr>
          <w:p>
            <w:pPr>
              <w:pStyle w:val="Normal"/>
              <w:ind w:left="241" w:hanging="241"/>
              <w:rPr>
                <w:sz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387985</wp:posOffset>
                      </wp:positionV>
                      <wp:extent cx="178435" cy="356870"/>
                      <wp:effectExtent l="5715" t="5715" r="1905" b="7620"/>
                      <wp:wrapNone/>
                      <wp:docPr id="3" name="AutoShape 44"/>
                      <a:graphic xmlns:a="http://schemas.openxmlformats.org/drawingml/2006/main">
                        <a:graphicData uri="http://schemas.microsoft.com/office/word/2010/wordprocessingShape">
                          <wps:wsp>
                            <wps:cNvSpPr/>
                            <wps:spPr>
                              <a:xfrm rot="5400000">
                                <a:off x="0" y="0"/>
                                <a:ext cx="178560" cy="356760"/>
                              </a:xfrm>
                              <a:prstGeom prst="pi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AutoShape 44" path="c15429,0,9257,7200,12343,7200c12343,14400,0,14400,0,21600c18514,21600,18514,7200,21600,7200c15429,0,3211264,0,-1924136960,1437035466c-1920991232,1437035466,-1917845504,1437035466,229113856,1437035468c522715136,1437035340,3211264,0,-415236096,1437035336c0,0,27721728,0,0,720896c65536,3,4259840,0,-400556032,1437035336c0,0,47710208,0,0,786432c65536,973078531,1047543412,1437035449,4194304,0c6356992,0,-574619648,2124422420,131072,0c0,0,0,0,-567803904,2124422420c-564133888,2124422420,-2053111808,1437035208,-1993342976,1437035208c-1993342976,1437035208,-478150656,2124420837,6619136,114c2187552,0,157286400,1437035468,0,0c2097152,0,2162688,0,2088239104,2124420834c65536,0,0,0,2162688,0c-1924071424,1437035466,1721827328,1437035468,7536640,0c2162688,0,1587609600,1437035465,0,0c0,0,2162688,0,-1416626176,1437035336c0,0,2097152,0,2162688,0c65536,393216,5898240,7471183,6619236,114c9502720,0,-1857028096,1437035466,1613758464,1437035468c-1757413376,1437035468,1076887552,1437035468,-274726912,1437035468c-1656750080,1437035466,-1913651200,1437035466,-1991245824,1437035467c-1689255936,1437035466,1092616192,1437035468,1914699776,1437035481c1120927744,1437035468,1234173952,1437035449,-1868562432,1437035466c803733504,2124417809,808976384,2124417809,1721761792,1437035468c18939904,0,140509184,1436692740,331022336,1344258156c980920181,2037666672,1998611820,1818326586,1867391549,1818324338c1010708258,1349663351,2000436850,1043292730,1647998780,2000436783c544895802,1635138167,841104748,1043276340,1815770940,543649377c1635138167,1696742764,1398091118,980885538,1953718629,1634300737c1852121661,575886637,792477231,1349663351,792477298,1349532279c2000436850,1010725434,1349663351,2000436850,1043292730,1933211452c980885626,1030513014,573846050,792477231,1349663351,2000436850c-499223494,792502678,1047804535,980889404,2000436850,1010725434c1349663351,2000436850,1043292730,1933211452,980885626,1030513014c573846050,792477231,1349663351,2000436850,-482446278,-2115784831c-2139036796,980889404,792477300,1047673463,573579837,574454048c19997232,0,-584056832,1436692927,331022336,1344258156c1349560181,2000436850,1951625274,543517817,1635138167,1310866796c1634562671,1043276396,1916434236,1010725456,794966647,980892734c1010708322,2054371959,1983543072,574450785,790770738,980892734c1735287148,1983543072,574450785,1429040741,1998594643,1935762746c1769161076,1696742753,1398091118,1010708258,1916434223,1010725456c1882879791,1010725456,1047673463,1916434236,1010725456,794966647c980892734,1998617203,1818326586,875700797,1010708258,1916434223c1010725456,1047804535,1017222882,1949988655,1999584318,1010725434c1047673463,1916434236,1010725456,794966647,980892734,1998617203c1818326586,875700797,1010708258,1916434223,1010725456,1047804535c-475037213,-2132573055,1999584384,1010725946,1916434223,1999584318c4091962,0,482344960,2124421407,3211264,0c655360,131082,80965,471868457,471871543,943730743c943718401,536870912,522764476,1437035340,3211264,0c484442112,2124421407,484442112,2124421407,521666560,2124422410c0,-1451229184,3195079,0,4194304,0c-1128267776,350838,331022336,1344258156,108405,118957c0,297408,76471,356870,152942,247826c178435,118957,3211264,0,776994816,1437035468c917504,0,-237633536,2124422238,3145728,1437007872c-437190656,1933564779,3272734,0,430964736,1437035468c917504,0,-236650496,2124422238,3211264,0c1824325632,2052606827,3238450,0,795869184,1437035468c1310720,0,-235667456,2124422238,3276800,0c-774963200,-1304497361,3217982,0,-368050176,1437035467c1310720,0,-234291200,2124422238,3342336,0c-1753415680,859450697,3221785,0,245366784,1437035468c1310720,0,-232914944,2124422238,3407872,0l-197984256,337698294c3268290,0,-333447168,1437035467,393216,0c-231538688,2124422238,3473408,0,1862402048,-1199481860c3243552,0,-396361728,1437035467,458752,0c-231079936,2124422238,3538944,0,318046208,-827174969c3259303,0,279969792,1437035468,458752,0c256901120,2124422246,3604480,0,2050490368,602702021c3243399,0,311427072,1437035468,524288,0c209780736,2124422246,3670016,0,-1203503104,-1855851312c3212919,0,261095424,1437035468,589824,0c-1931083776,2124422247,3735552,0,-1091502080,-1154412677c3222490,0,-336592896,1437035467,327680,0c262799360,2124422246,3801088,0,1189740544,-358411644c3232028,0,-1835008000,1437035467,393216,0c-230096896,2124422238,3932160,0,449183744,-1933024473c3259759,0,-377487360,1437035467,1048576,0c-229638144,2124422238,3997696,0,742457344,1894601716c3241673,0,251658240,1437035468,1245184,0c-227082240,2124422238,4128768,0,1918042112,-828562636c3227703,0,484442112,1437035468,262144,0c215810048,2124422260,4194304,0,85065728,1974880556c3247783,0,289406976,1437035468,786432,0c-225771520,2124422238,4259840,0,-2018574336,-1496664483c3264216,0,792723456,1437035468,589824,0c-224919552,2124422238,4325376,0,-523698176,503727979c3226449,0,295698432,1437035468,589824,0c-224264192,2124422238,4390912,0,346554368,-2016579695c3259505,0,399507456,1437035468,458752,0c-223608832,2124422238,4456448,0,-711131136,511387595c3239306,0,443547648,1437035468,917504,0c-223084544,2124422238,4521984,0,-1289879552,2116135765c3261145,0,339738624,1437035468,720896,0c-222101504,2124422238,4587520,0,1611137024,1157880561c3261940,0,-361758720,1437035467,917504,0c-221315072,2124422238,4653056,0,-1690959872,115851059c3274294,0,314572800,1437035468,917504,0c-220332032,2124422238,4718592,0,-1204486144,174739894c3243907,0,-358612992,1437035467,851968,0c-219348992,2124422238,4784128,0,-2016804864,-28047781c3262466,0,317718528,1437035468,327680,0c230031360,2124422246,4849664,0,284164096,21450186c3219359,0,758120448,1437035468,786432,0l-115933184,2124422238l4915200,0l1550123008,1288156732l3242530,0l239075328,1437035468l589824,0l-218431488,2124422238l4980736,0l-714080256,-2071269326l3243245,0l-408944640,1437035467l1048576,0l-217776128,2124422238l5046272,0l589430784,1529141414l3270381,0l720371712,1437035468l1114112,0l-216662016,2124422238l5111808,0l-1878982656,1872616614l3251573,0l386924544,1437035468l917504,0l-215482368,2124422238l5177344,0l135266304,-1016829692l3276749,0l408944640,1437035468l1048576,0l-214499328,2124422238l5242880,0c1365245952,-1684361713,3245464,0,396361728,1437035468c1376256,0,-213385216,2124422238,5308416,0c1966997504,1466446521,3225928,0,-346030080,1437035467c1179648,0,-211943424,2124422238,5373952,0c-5767168,749495136,3216539,0,349175808,1437035468c1048576,0,-210698240,2124422238,5439488,0c1258881024,-478119516,3222027,0,-1784676352,1437035467c327680,0,-1993342976,2124422250,5505024,0c-1888288768,-188273986,3239568,0,764411904,1437035468c720896,0,-209584128,2124422238,5570560,0c1728184320,226788988,3213494,0,333447168,1437035468c786432,0,-208797696,2124422238,5636096,0c-1373569024,1347064130,3251713,0,-1781530624,1437035467c589824,0,-207945728,2124422238,5701632,0c-1324941312,1028852805,3276783,0,452984832,1437035468c655360,0,-207290368,2124422238,5767168,0c2095448064,1595097232,3211819,0,402653184,1437035468c720896,0,-1917517824,2124422247,5832704,0c-1475870720,2144719865,3264369,0,434110464,1437035468c720896,0,-206569472,2124422238,5898240,0c1055129600,565711641,3266295,0,330301440,1437035468c589824,0,-205783040,2124422238,5963776,0c566427648,80550225,3271277,0,673185792,1437035468c393216,0,265748480,2124422246,6029312,0c31064064,-843729344,3250258,0,440401920,1437035468c1114112,0,-205127680,2124422238,6094848,0c-31457280,-1037729168,3218235,0,383778816,1437035468c1114112,0,-203948032,2124422238,6160384,0c-375193600,1903875874,3262850,0,471859200,1437035468c524288,0,-1932853248,2124422247,6225920,0c-719257600,71119457,3266927,0,465567744,1437035468c655360,0,-202768384,2124422238,6291456,0c1081212928,264580240,3217413,0,371195904,1437035468c917504,0,-202047488,2124422238,6356992,0c-897187840,-825507605,3219792,0,361758720,1437035468c1048576,0,-201064448,2124422238,6422528,0c1172439040,503796288,3268586,0,475004928,1437035468c851968,0,-1930035200,2124422247,6488064,0c-1618608128,-1602860935,3227432,0,301989888,1437035468c1310720,0,-115081216,2124422238,6553600,0c-1032126464,-397691031,3219595,0,298844160,1437035468c655360,0,-1913389056,2124422247,6619136,0c415105024,-137590780,3276515,0,-1800404992,1437035467c1048576,0,-1916338176,2124422247,6684672,0c850591744,757750721,3266411,0,805306368,1437035468c983040,0,-1914830848,2124422247,6750208,0c427884544,-772408989,3265733,0,459276288,1437035468c851968,0,-1920991232,2124422247,6815744,0c41811968,692864483,3227048,0,-399507456,1437035467c983040,0,-1922433024,2124422247,6881280,0c-1856569344,1478128543,3238550,0,418381824,1437035468c786432,0,-199950336,2124422238,6946816,0c1765343232,-316169764,3248734,0,421527552,1437035468c851968,0,-199098368,2124422238,7012352,0c831258624,480327804,3213956,0,364904448,1437035468l917504,0l-198180864,2124422238l7077888,0l-1992818688,-522067147l3262671,0l283115520,1437035468l1048576,0l-197197824,2124422238l7143424,0l-54591488,1268378894l3246043,0l405798912,1437035468l1114112,0l-196083712,2124422238l7208960,0l-1285357568,44761234l3254570,0l811597824,1437035468l1310720,0l-194904064,2124422238l7274496,0l-370081792,-1221675838l3214486,0l-1803550720,1437035467l1703936,0l-193527808,2124422238l7340032,0l-357957632,-1774651720l3229573,0l446693376,1437035468l1572864,0l-191758336,2124422238c7405568,0,831782912,-1215029569,3254203,0c-402653184,1437035467,1114112,0,-190119936,2124422238c7471104,0,-963969024,782389565,3250690,0c305135616,1437035468,1441792,0,-188940288,2124422238c7536640,0,-441778176,-1588484171,3241929,0c468713472,1437035468,1245184,0,-187432960,2124422238c7602176,0,-1270546432,-585788406,3267363,0c654311424,1437035468,1310720,0,-186122240,2124422238c7667712,0,1275068416,483083729,3233514,0c462422016,1437035468,1310720,0,-184745984,2124422238c7733248,0,860160000,1956105235,3261632,0c478150656,1437035468,1572864,0,-183369728,2124422238c7798784,0,1763180544,-1847728008,3233339,0c-1794113536,1437035467,1179648,0,-181731328,2124422238c7864320,0,-716570624,-744995458,3245681,0c368050176,1437035468,1310720,0,-180486144,2124422238c7929856,0,-164954112,-1520873385,3262462,0c456130560,1437035468,1310720,0,-179109888,2124422238c7995392,0,1383006208,1578714225,3236582,0c380633088,1437035468,1572864,0,-177733632,2124422238c8060928,0,-1079246848,2075725680,3224533,0c393216000,1437035468,720896,0,-176095232,2124422238c8126464,0,251199488,-2049124455,3250143,0c481296384,1437035468,1048576,0,-175308800,2124422238c8192000,0,2122973184,481092351,3244705,0c726663168,1437035468,851968,0,-174194688,2124422238c8257536,0,-1405091840,59410276,3212156,0c487587840,1437035468,1048576,0,-173277184,2124422238c8323072,0,-1439825920,-1361242324,3269176,0c663748608,1437035468,917504,0,-172163072,2124422238c8388608,0,169672704,-501729375,3222821,0c0,0,1507328,0,-171180032,2124422238c8454144,0,1958281216,941919456,3255424,0c666894336,1437035468,1441792,0,-169607168,2124422238c8519680,0,810156032,-523884777,135340274,0c-1787822080,1437035467,0,0,0,0c-380633088,1437035467,449839104,1437035468,386924544,1437035468c0,0,0,0,0,0c0,0,418381824,1437035468,286261248,1437035468c-1825570816,1437035467,0,0,0,0c0,0,0,0,732954624,1437035468c405798912,1437035468,368050176,1437035468,0,0c0,0,-386924544,1437035467,-1835008000,1437035467c0,0,-349175808,1437035467,0,0c0,0,685768704,1437035468,0,0c0,0,475004928,1437035468,0,0c308281344,1437035468,248512512,1437035468,0,0c0,0,462422016,1437035468,-355467264,1437035467c0,0,452984832,1437035468,264241152,1437035468c-1816133632,1437035467,355467264,1437035468,0,0c446693376,1437035468,0,0,0,0c-339738624,1437035467,443547648,1437035468,0,0c707788800,1437035468,0,0,0,0c817889280,1437035468,0,0,377487360,1437035468c0,0,336592896,1437035468,0,0c0,0,739246080,1437035468,324009984,1437035468c430964736,1437035468,0,0,0,0c317718528,1437035468,0,0,773849088,1437035468c0,0,305135616,1437035468,0,0c0,0,279969792,1437035468,424673280,1437035468c468713472,1437035468,412090368,1437035468,0,0c0,0,-396361728,1437035467,239075328,1437035468c0,0,644874240,1437035468,0,0c0,0,-383778816,1437035467,0,0c802160640,1437035468,0,0,481296384,1437035468c0,0,0,0,-333447168,1437035467c0,0,-1828716544,1437035467,408944640,1437035468c0,0,638582784,1437035468,0,0c421527552,1437035468,0,0,0,0c0,0,0,0,339738624,1437035468c0,0,0,0,0,0c478150656,1437035468,-1831862272,1437035467,-1800404992,1437035467c789577728,1437035468,459276288,1437035468,465567744,1437035468c273678336,1437035468,-405798912,1437035467,0,0c0,0,657457152,1437035468,0,0c361758720,1437035468,358612992,1437035468,701497344,1437035468c0,0,0,0,632291328,1437035468c679477248,1437035468,-393216000,1437035467,0,0c0,0,-1797259264,1437035467,327155712,1437035468c0,0,-368050176,1437035467,0,0c-399507456,1437035467,-1812987904,1437035467,383778816,1437035468c437256192,1437035468,0,0,0,0c0,0,374341632,1437035468,783286272,1437035468c0,0,311427072,1437035468,0,0c456130560,2124422469,780140544,1437035468,371195904,1437035468c-1958739968,1437035467,349175808,1437035468,320864256,1437035468c0,0,-352321536,1437035467,402653184,1437035468c648019968,1437035468,415236096,1437035468,-1809842176,1437035467c0,0,-1778384896,1437035467,745537536,1437035468c729808896,1437035468,0,0,770703360,1437035468c0,0,-408944640,1437035467,333447168,1437035468c682622976,1437035468,0,0,-1790967808,1437035467c-1781530624,1437035467,283115520,1437035468,396361728,1437035468c0,0,0,0,0,0c289406976,1437035468,0,0,314572800,1437035468c0,0,0,0,342884352,1437035468c-390070272,1437035467,-377487360,1437035467,261095424,1437035468c0,0,245366784,1437035468,0,0c0,0,0,0,0,0c0,0,692060160,1437035468,629145600,1437035468c0,0,-336592896,1437035467,0,0c276824064,1437035468,0,0,723517440,1437035468c440401920,1437035468,0,0,0,0c0,0,0,0,0,0c814743552,1437035468,0,0,399507456,1437035468c0,0,0,0,0,0c0,0,267386880,1437035468,298844160,1437035468c471859200,1437035468,0,0,0,0c0,0,0,0,295698432,1437035468c0,0,0,0,0,0c-412090368,1437035467,0,0,-1784676352,1437035467c0,0,0,0,292552704,1437035468c0,0,427819008,1437035468,0,0c698351616,1437035468,0,0,251658240,1437035468c704643072,1437035468,0,0,0,0c0,0,490733568,1437035468,0,0c-374341632,1437035467,-342884352,1437035467,434110464,1437035468c0,0,0,0,660602880,1437035468c641728512,1437035468,-358612992,1437035467,0,0l0,0c-1806696448,1437035467,484442112,1437035468,676331520,1437035468c0,0,3211264,0,490733568,1437035468c1376256,0,-168099840,2124422238,8585216,1437007872c-1660616704,-851884994,3262838,0,629145600,1437035468c1376256,0,-166658048,2124422238,8650752,0c-760086528,1394940453,3234815,0,-1797259264,1437035467c1376256,0,-165216256,2124422238,8716288,0c407633920,1276730738,3230323,0,632291328,1437035468c1048576,0,-163774464,2124422238,8781824,0c-429326336,-2047154778,3226490,0,638582784,1437035468c917504,0,-162660352,2124422238,8847360,0c-1452539904,1374735048,3225642,0,641728512,1437035468c1310720,0,-113704960,2124422238,9109504,0c-1832714240,1943851021,3233049,0,644874240,1437035468c720896,0,-112328704,2124422238,9175040,0c-1023934464,-1463171330,3276003,0,-349175808,1437035467c1245184,0,-111542272,2124422238,9240576,0c1183973376,-698985209,3260477,0,-1825570816,1437035467c917504,0,-110231552,2124422238,9306112,0c-1561722880,1348572650,3227542,0,648019968,1437035468c983040,0,-109248512,2124422238,9371648,0c-1322188800,1672443292,3251103,0,657457152,1437035468c786432,0,-108199936,2124422238,9502720,0c1567227904,1701153297,3271251,0,286261248,1437035468c655360,0,-107347968,2124422238,9568256,0c1261240320,353801654,3227448,0,-352321536,1437035467c655360,0,-106627072,2124422238,9633792,0c-1420623872,-691075690,3231244,0,449839104,1437035468c1048576,0,-105906176,2124422238,9764864,0c-1304035328,-878451964,3249287,0,374341632,1437035468c917504,0,-104792064,2124422238,9830400,0c-1083179008,395626989,3264273,0,660602880,1437035468c917504,0,-103809024,2124422238,9895936,0c945225728,525110722,3235933,0,736100352,1437035468c720896,0,-102825984,2124422238,9961472,0c2054619136,1413601906,3229805,0,767557632,1437035468c851968,0,-102039552,2124422238,10027008,0c-792264704,-50622947,3237372,0,682622976,1437035468c851968,0,-101122048,2124422238,10092544,0c1685258240,1238307803,3214192,0,-339738624,1437035467c983040,0,-100204544,2124422238,10158080,0c-1929641984,680138122,3275536,0,685768704,1437035468c589824,0,-99155968,2124422238,10289152,0c57081856,844744869,3229641,0,358612992,1437035468c589824,0,-98500608,2124422238,10354688,0c841482240,770305785,3265453,0,692060160,1437035468c589824,0,-97845248,2124422238,10420224,0c-605683712,-2051057018,3252650,0,698351616,1437035468c720896,0,-97189888,2124422238,10485760,0c1292435456,360431153,3212636,0,701497344,1437035468c720896,0,-96403456,2124422238,10551296,0c-377159680,-1497606033,3215482,0,704643072,1437035468c1114112,0,-95617024,2124422238,10616832,0c60489728,-1066298080,3235666,0,327155712,1437035468c1114112,0,-94437376,2124422238,10682368,0c-206831616,-1107450259,3220903,0,267386880,1437035468c917504,0,-93257728,2124422238,10747904,0c1778909184,-1161023788,3264059,0,-383778816,1437035467c917504,0,-92274688,2124422238,10813440,0c1170472960,1758439573,3262713,0,352321536,1437035468c1179648,0,-91291648,2124422238,10878976,0c34078720,-1666179749,3231096,0,707788800,1437035468c1638400,0,-90046464,2124422238,10944512,0c361234432,1373286725,3261654,0,427819008,1437035468" fillcolor="#bfbfbf" stroked="t" o:allowincell="t" style="position:absolute;margin-left:16.75pt;margin-top:30.55pt;width:14pt;height:28.05pt;mso-wrap-style:none;v-text-anchor:middle;rotation:90">
                      <v:fill o:detectmouseclick="t" type="solid" color2="#404040"/>
                      <v:stroke color="black" weight="9360" joinstyle="miter" endcap="flat"/>
                      <w10:wrap type="none"/>
                    </v:rect>
                  </w:pict>
                </mc:Fallback>
              </mc:AlternateContent>
            </w:r>
            <w:r>
              <w:rPr>
                <w:sz w:val="24"/>
              </w:rPr>
              <w:t>②</w:t>
            </w:r>
            <w:r>
              <w:rPr>
                <w:sz w:val="24"/>
              </w:rPr>
              <w:t>あなたはかかりつけの医師等から「運動を含む日常生活を制限」</w:t>
            </w:r>
            <w:r>
              <w:rPr>
                <w:sz w:val="24"/>
                <w:lang w:val="en-US" w:eastAsia="en-US"/>
              </w:rPr>
              <w:t>　されていますか（運動あるいは入浴・散歩・階段昇降などの制限）</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lang w:val="en-US" w:eastAsia="en-US"/>
              </w:rPr>
            </w:pPr>
            <w:r>
              <w:rPr>
                <w:b/>
                <w:sz w:val="24"/>
              </w:rPr>
              <w:t>□</w:t>
            </w:r>
            <w:r>
              <w:rPr>
                <w:b/>
                <w:sz w:val="24"/>
              </w:rPr>
              <w:t>いいえ</w:t>
            </w:r>
          </w:p>
        </w:tc>
      </w:tr>
      <w:tr>
        <w:trPr>
          <w:trHeight w:val="2262" w:hRule="atLeast"/>
        </w:trPr>
        <w:tc>
          <w:tcPr>
            <w:tcW w:w="10346" w:type="dxa"/>
            <w:gridSpan w:val="3"/>
            <w:tcBorders>
              <w:left w:val="single" w:sz="4" w:space="0" w:color="000000"/>
              <w:bottom w:val="single" w:sz="4" w:space="0" w:color="000000"/>
              <w:right w:val="single" w:sz="4" w:space="0" w:color="000000"/>
            </w:tcBorders>
          </w:tcPr>
          <w:p>
            <w:pPr>
              <w:pStyle w:val="Normal"/>
              <w:rPr>
                <w:sz w:val="24"/>
              </w:rPr>
            </w:pPr>
            <w:r>
              <w:rPr>
                <w:b/>
                <w:sz w:val="24"/>
              </w:rPr>
              <w:t>　　　</w:t>
            </w:r>
            <w:r>
              <w:rPr>
                <w:sz w:val="24"/>
              </w:rPr>
              <w:t>「はい」の場合、その理由としてあてはまるもの全ての□に〇をつけてください</w:t>
            </w:r>
          </w:p>
          <w:p>
            <w:pPr>
              <w:pStyle w:val="Normal"/>
              <w:rPr>
                <w:b/>
                <w:b/>
                <w:sz w:val="24"/>
              </w:rPr>
            </w:pPr>
            <w:r>
              <w:rPr>
                <w:b/>
                <w:sz w:val="24"/>
              </w:rPr>
            </w:r>
            <w:r>
              <mc:AlternateContent>
                <mc:Choice Requires="wps">
                  <w:drawing>
                    <wp:anchor behindDoc="0" distT="0" distB="0" distL="90170" distR="90170" simplePos="0" locked="0" layoutInCell="1" allowOverlap="1" relativeHeight="5">
                      <wp:simplePos x="0" y="0"/>
                      <wp:positionH relativeFrom="column">
                        <wp:posOffset>287020</wp:posOffset>
                      </wp:positionH>
                      <wp:positionV relativeFrom="paragraph">
                        <wp:posOffset>129540</wp:posOffset>
                      </wp:positionV>
                      <wp:extent cx="5866130" cy="1092200"/>
                      <wp:effectExtent l="0" t="0" r="0" b="0"/>
                      <wp:wrapSquare wrapText="bothSides"/>
                      <wp:docPr id="4" name="Frame2"/>
                      <a:graphic xmlns:a="http://schemas.openxmlformats.org/drawingml/2006/main">
                        <a:graphicData uri="http://schemas.microsoft.com/office/word/2010/wordprocessingShape">
                          <wps:wsp>
                            <wps:cNvSpPr txBox="1"/>
                            <wps:spPr>
                              <a:xfrm>
                                <a:off x="0" y="0"/>
                                <a:ext cx="5866130" cy="109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8676"/>
                                  </w:tblGrid>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重い高血圧、脳卒中（脳出血、脳梗塞、くも膜下出血）</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心臓病（不整脈、心不全、狭心症、心筋梗塞）</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糖尿病、呼吸器疾患などのため</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骨粗しょう症や骨折、関節症などによる痛みのため</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その他（　　　　　　　　　　　　　　　　　　　　　　　　　　　　　　）　　</w:t>
                                        </w:r>
                                      </w:p>
                                    </w:tc>
                                  </w:tr>
                                </w:tbl>
                              </w:txbxContent>
                            </wps:txbx>
                            <wps:bodyPr anchor="t" lIns="0" tIns="0" rIns="0" bIns="0">
                              <a:noAutofit/>
                            </wps:bodyPr>
                          </wps:wsp>
                        </a:graphicData>
                      </a:graphic>
                    </wp:anchor>
                  </w:drawing>
                </mc:Choice>
                <mc:Fallback>
                  <w:pict>
                    <v:rect style="position:absolute;rotation:-0;width:461.9pt;height:86pt;mso-wrap-distance-left:7.1pt;mso-wrap-distance-right:7.1pt;mso-wrap-distance-top:0pt;mso-wrap-distance-bottom:0pt;margin-top:10.2pt;mso-position-vertical-relative:text;margin-left:22.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8676"/>
                            </w:tblGrid>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重い高血圧、脳卒中（脳出血、脳梗塞、くも膜下出血）</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心臓病（不整脈、心不全、狭心症、心筋梗塞）</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糖尿病、呼吸器疾患などのため</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骨粗しょう症や骨折、関節症などによる痛みのため</w:t>
                                  </w:r>
                                </w:p>
                              </w:tc>
                            </w:tr>
                            <w:tr>
                              <w:trPr>
                                <w:trHeight w:val="340" w:hRule="exact"/>
                              </w:trPr>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kern w:val="0"/>
                                      <w:sz w:val="24"/>
                                      <w:szCs w:val="20"/>
                                    </w:rPr>
                                  </w:pPr>
                                  <w:r>
                                    <w:rPr>
                                      <w:rFonts w:eastAsia="ＭＳ 明朝;MS Mincho" w:cs="Century" w:ascii="Century" w:hAnsi="Century"/>
                                      <w:kern w:val="0"/>
                                      <w:sz w:val="24"/>
                                      <w:szCs w:val="20"/>
                                    </w:rPr>
                                  </w:r>
                                </w:p>
                              </w:tc>
                              <w:tc>
                                <w:tcPr>
                                  <w:tcW w:w="8676" w:type="dxa"/>
                                  <w:tcBorders>
                                    <w:top w:val="single" w:sz="4" w:space="0" w:color="FFFFFF"/>
                                    <w:left w:val="single" w:sz="8" w:space="0" w:color="000000"/>
                                    <w:bottom w:val="single" w:sz="4" w:space="0" w:color="FFFFFF"/>
                                    <w:right w:val="single" w:sz="4" w:space="0" w:color="FFFFFF"/>
                                  </w:tcBorders>
                                </w:tcPr>
                                <w:p>
                                  <w:pPr>
                                    <w:pStyle w:val="Normal"/>
                                    <w:rPr>
                                      <w:sz w:val="24"/>
                                    </w:rPr>
                                  </w:pPr>
                                  <w:r>
                                    <w:rPr>
                                      <w:sz w:val="24"/>
                                    </w:rPr>
                                    <w:t>　その他（　　　　　　　　　　　　　　　　　　　　　　　　　　　　　　）　　</w:t>
                                  </w:r>
                                </w:p>
                              </w:tc>
                            </w:tr>
                          </w:tbl>
                        </w:txbxContent>
                      </v:textbox>
                      <w10:wrap type="square"/>
                    </v:rect>
                  </w:pict>
                </mc:Fallback>
              </mc:AlternateContent>
            </w:r>
          </w:p>
        </w:tc>
      </w:tr>
      <w:tr>
        <w:trPr>
          <w:trHeight w:val="183" w:hRule="atLeast"/>
        </w:trPr>
        <w:tc>
          <w:tcPr>
            <w:tcW w:w="7653"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③</w:t>
            </w:r>
            <w:r>
              <w:rPr>
                <w:sz w:val="24"/>
              </w:rPr>
              <w:t>この６か月以内に心臓発作または脳卒中を起こしましたか</w:t>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4" w:space="0" w:color="000000"/>
              <w:right w:val="single" w:sz="4" w:space="0" w:color="000000"/>
            </w:tcBorders>
          </w:tcPr>
          <w:p>
            <w:pPr>
              <w:pStyle w:val="Normal"/>
              <w:rPr>
                <w:b/>
                <w:b/>
                <w:sz w:val="24"/>
                <w:lang w:val="en-US" w:eastAsia="en-US"/>
              </w:rPr>
            </w:pPr>
            <w:r>
              <w:rPr>
                <w:b/>
                <w:sz w:val="24"/>
              </w:rPr>
              <w:t>□</w:t>
            </w:r>
            <w:r>
              <w:rPr>
                <w:b/>
                <w:sz w:val="24"/>
              </w:rPr>
              <w:t>いいえ</w:t>
            </w:r>
          </w:p>
        </w:tc>
      </w:tr>
      <w:tr>
        <w:trPr/>
        <w:tc>
          <w:tcPr>
            <w:tcW w:w="7653"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④</w:t>
            </w:r>
            <w:r>
              <w:rPr>
                <w:sz w:val="24"/>
              </w:rPr>
              <w:t>「重い高血圧」（上が１８０以上、下が１１０以上）があります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lang w:val="en-US" w:eastAsia="en-US"/>
              </w:rPr>
            </w:pPr>
            <w:r>
              <w:rPr>
                <w:b/>
                <w:sz w:val="24"/>
              </w:rPr>
              <w:t>□</w:t>
            </w:r>
            <w:r>
              <w:rPr>
                <w:b/>
                <w:sz w:val="24"/>
              </w:rPr>
              <w:t>いいえ</w:t>
            </w:r>
          </w:p>
        </w:tc>
      </w:tr>
      <w:tr>
        <w:trPr/>
        <w:tc>
          <w:tcPr>
            <w:tcW w:w="7653"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sz w:val="24"/>
              </w:rPr>
              <w:t>⑤</w:t>
            </w:r>
            <w:r>
              <w:rPr>
                <w:sz w:val="24"/>
              </w:rPr>
              <w:t>糖尿病で目が見えにくくなったり、腎機能が低下、あるいは低血糖発作などがあると指摘されています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lang w:val="en-US" w:eastAsia="en-US"/>
              </w:rPr>
            </w:pPr>
            <w:r>
              <w:rPr>
                <w:b/>
                <w:sz w:val="24"/>
              </w:rPr>
              <w:t>□</w:t>
            </w:r>
            <w:r>
              <w:rPr>
                <w:b/>
                <w:sz w:val="24"/>
              </w:rPr>
              <w:t>いいえ</w:t>
            </w:r>
          </w:p>
        </w:tc>
      </w:tr>
      <w:tr>
        <w:trPr/>
        <w:tc>
          <w:tcPr>
            <w:tcW w:w="7653"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⑥</w:t>
            </w:r>
            <w:r>
              <w:rPr>
                <w:sz w:val="24"/>
              </w:rPr>
              <w:t>この１年間で心電図に異常があるといわれました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lang w:val="en-US" w:eastAsia="en-US"/>
              </w:rPr>
            </w:pPr>
            <w:r>
              <w:rPr>
                <w:b/>
                <w:sz w:val="24"/>
              </w:rPr>
              <w:t>□</w:t>
            </w:r>
            <w:r>
              <w:rPr>
                <w:b/>
                <w:sz w:val="24"/>
              </w:rPr>
              <w:t>いいえ</w:t>
            </w:r>
          </w:p>
        </w:tc>
      </w:tr>
      <w:tr>
        <w:trPr/>
        <w:tc>
          <w:tcPr>
            <w:tcW w:w="7653"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⑦</w:t>
            </w:r>
            <w:r>
              <w:rPr>
                <w:sz w:val="24"/>
              </w:rPr>
              <w:t>家事や買い物あるいは散歩などでひどく息切れを感じます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lang w:val="en-US" w:eastAsia="en-US"/>
              </w:rPr>
            </w:pPr>
            <w:r>
              <w:rPr>
                <w:b/>
                <w:sz w:val="24"/>
              </w:rPr>
              <w:t>□</w:t>
            </w:r>
            <w:r>
              <w:rPr>
                <w:b/>
                <w:sz w:val="24"/>
              </w:rPr>
              <w:t>いいえ</w:t>
            </w:r>
          </w:p>
        </w:tc>
      </w:tr>
      <w:tr>
        <w:trPr>
          <w:trHeight w:val="658" w:hRule="atLeast"/>
        </w:trPr>
        <w:tc>
          <w:tcPr>
            <w:tcW w:w="7653" w:type="dxa"/>
            <w:tcBorders>
              <w:top w:val="single" w:sz="4" w:space="0" w:color="000000"/>
              <w:left w:val="single" w:sz="4" w:space="0" w:color="000000"/>
              <w:bottom w:val="single" w:sz="12" w:space="0" w:color="000000"/>
              <w:right w:val="double" w:sz="4" w:space="0" w:color="000000"/>
            </w:tcBorders>
          </w:tcPr>
          <w:p>
            <w:pPr>
              <w:pStyle w:val="Normal"/>
              <w:ind w:left="240" w:hanging="240"/>
              <w:rPr>
                <w:sz w:val="24"/>
              </w:rPr>
            </w:pPr>
            <w:r>
              <w:rPr>
                <w:sz w:val="24"/>
              </w:rPr>
              <w:t>⑧</w:t>
            </w:r>
            <w:r>
              <w:rPr>
                <w:sz w:val="24"/>
              </w:rPr>
              <w:t>この１か月以内に急性な腰痛、膝痛などの痛みが発生し、今も続いています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lang w:val="en-US" w:eastAsia="en-US"/>
              </w:rPr>
            </w:pPr>
            <w:r>
              <w:rPr>
                <w:b/>
                <w:sz w:val="24"/>
              </w:rPr>
              <w:t>□</w:t>
            </w:r>
            <w:r>
              <w:rPr>
                <w:b/>
                <w:sz w:val="24"/>
              </w:rPr>
              <w:t>はい　</w:t>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Normal"/>
              <w:rPr>
                <w:b/>
                <w:b/>
                <w:sz w:val="24"/>
                <w:lang w:val="en-US" w:eastAsia="en-US"/>
              </w:rPr>
            </w:pPr>
            <w:r>
              <w:rPr>
                <w:b/>
                <w:sz w:val="24"/>
              </w:rPr>
              <w:t>□</w:t>
            </w:r>
            <w:r>
              <w:rPr>
                <w:b/>
                <w:sz w:val="24"/>
              </w:rPr>
              <w:t>いいえ</w:t>
            </w:r>
          </w:p>
        </w:tc>
      </w:tr>
      <w:tr>
        <w:trPr>
          <w:trHeight w:val="423" w:hRule="atLeast"/>
        </w:trPr>
        <w:tc>
          <w:tcPr>
            <w:tcW w:w="10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会場までの交通手段などについて＞</w:t>
            </w:r>
          </w:p>
        </w:tc>
      </w:tr>
      <w:tr>
        <w:trPr>
          <w:trHeight w:val="728" w:hRule="atLeast"/>
        </w:trPr>
        <w:tc>
          <w:tcPr>
            <w:tcW w:w="10346" w:type="dxa"/>
            <w:gridSpan w:val="3"/>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①</w:t>
            </w:r>
            <w:r>
              <w:rPr>
                <w:sz w:val="24"/>
              </w:rPr>
              <w:t>実施会場までひとりで来られますか　　　　　　　□はい　□いいえ</w:t>
            </w:r>
          </w:p>
          <w:p>
            <w:pPr>
              <w:pStyle w:val="Normal"/>
              <w:rPr>
                <w:sz w:val="24"/>
              </w:rPr>
            </w:pPr>
            <w:r>
              <w:rPr>
                <w:sz w:val="24"/>
              </w:rPr>
              <w:t>②</w:t>
            </w:r>
            <w:r>
              <w:rPr>
                <w:sz w:val="24"/>
              </w:rPr>
              <w:t>実施会場までどのようにして来られますか</w:t>
            </w:r>
          </w:p>
          <w:p>
            <w:pPr>
              <w:pStyle w:val="Normal"/>
              <w:rPr>
                <w:sz w:val="24"/>
              </w:rPr>
            </w:pPr>
            <w:r>
              <w:rPr>
                <w:sz w:val="24"/>
              </w:rPr>
              <w:t>　　□徒歩または自転車　□公共交通機関（電車・バス・タクシー等）</w:t>
            </w:r>
          </w:p>
          <w:p>
            <w:pPr>
              <w:pStyle w:val="Normal"/>
              <w:rPr>
                <w:sz w:val="24"/>
              </w:rPr>
            </w:pPr>
            <w:r>
              <w:rPr>
                <w:sz w:val="24"/>
              </w:rPr>
              <w:t>　　□家族が送迎（自家用車）　□その他（</w:t>
            </w:r>
            <w:r>
              <w:rPr>
                <w:sz w:val="24"/>
                <w:u w:val="single"/>
              </w:rPr>
              <w:t>　　　　　　　　　　　　　　　　　</w:t>
            </w:r>
            <w:r>
              <w:rPr>
                <w:sz w:val="24"/>
              </w:rPr>
              <w:t>）</w:t>
            </w:r>
          </w:p>
        </w:tc>
      </w:tr>
      <w:tr>
        <w:trPr>
          <w:trHeight w:val="1826" w:hRule="atLeast"/>
        </w:trPr>
        <w:tc>
          <w:tcPr>
            <w:tcW w:w="10346" w:type="dxa"/>
            <w:gridSpan w:val="3"/>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w:t>
            </w:r>
            <w:r>
              <w:rPr>
                <w:sz w:val="24"/>
              </w:rPr>
              <w:t>地域包括支援センターまたは居宅介護支援事業所記入欄　</w:t>
            </w:r>
          </w:p>
          <w:p>
            <w:pPr>
              <w:pStyle w:val="Normal"/>
              <w:ind w:firstLine="240"/>
              <w:rPr>
                <w:sz w:val="24"/>
              </w:rPr>
            </w:pPr>
            <w:r>
              <w:rPr>
                <w:sz w:val="24"/>
              </w:rPr>
              <w:t>　□要医療管理　□要安全管理　□特になし</w:t>
            </w:r>
          </w:p>
          <w:p>
            <w:pPr>
              <w:pStyle w:val="Normal"/>
              <w:rPr>
                <w:sz w:val="24"/>
              </w:rPr>
            </w:pPr>
            <w:r>
              <w:rPr>
                <w:sz w:val="24"/>
              </w:rPr>
              <w:t>　【注意事項等】</w:t>
            </w:r>
          </w:p>
        </w:tc>
      </w:tr>
    </w:tbl>
    <w:p>
      <w:pPr>
        <w:sectPr>
          <w:type w:val="nextPage"/>
          <w:pgSz w:w="11906" w:h="16838"/>
          <w:pgMar w:left="1134" w:right="1134" w:gutter="0" w:header="0" w:top="1134" w:footer="0" w:bottom="454"/>
          <w:pgNumType w:fmt="decimal"/>
          <w:formProt w:val="false"/>
          <w:textDirection w:val="lrTb"/>
          <w:docGrid w:type="lines" w:linePitch="383" w:charSpace="0"/>
        </w:sectPr>
        <w:pStyle w:val="Normal"/>
        <w:rPr>
          <w:vanish/>
          <w:sz w:val="2"/>
          <w:szCs w:val="2"/>
        </w:rPr>
      </w:pPr>
      <w:r>
        <w:rPr>
          <w:vanish/>
          <w:sz w:val="2"/>
          <w:szCs w:val="2"/>
        </w:rPr>
      </w:r>
    </w:p>
    <w:p>
      <w:pPr>
        <w:pStyle w:val="Normal"/>
        <w:rPr>
          <w:rFonts w:ascii="Century" w:hAnsi="Century" w:eastAsia="ＭＳ 明朝;MS Mincho" w:cs="Century"/>
          <w:vanish/>
          <w:sz w:val="2"/>
          <w:szCs w:val="22"/>
        </w:rPr>
      </w:pPr>
      <w:r>
        <w:rPr>
          <w:rFonts w:eastAsia="ＭＳ 明朝;MS Mincho" w:cs="Century" w:ascii="Century" w:hAnsi="Century"/>
          <w:vanish/>
          <w:sz w:val="2"/>
          <w:szCs w:val="22"/>
        </w:rPr>
      </w:r>
    </w:p>
    <w:p>
      <w:pPr>
        <w:pStyle w:val="Normal"/>
        <w:tabs>
          <w:tab w:val="clear" w:pos="840"/>
          <w:tab w:val="left" w:pos="4245" w:leader="none"/>
        </w:tabs>
        <w:rPr>
          <w:rFonts w:ascii="Century" w:hAnsi="Century" w:eastAsia="ＭＳ 明朝;MS Mincho" w:cs="Century"/>
          <w:vanish/>
          <w:szCs w:val="22"/>
        </w:rPr>
      </w:pPr>
      <w:r>
        <w:rPr>
          <w:rFonts w:eastAsia="ＭＳ 明朝;MS Mincho" w:cs="Century" w:ascii="Century" w:hAnsi="Century"/>
          <w:vanish/>
          <w:szCs w:val="22"/>
        </w:rPr>
      </w:r>
    </w:p>
    <w:sectPr>
      <w:type w:val="nextPage"/>
      <w:pgSz w:w="11906" w:h="16838"/>
      <w:pgMar w:left="1134" w:right="1134" w:gutter="0" w:header="0" w:top="1134"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19">
    <w:name w:val="コメント内容 (文字)"/>
    <w:qFormat/>
    <w:rPr>
      <w:rFonts w:ascii="ＭＳ ゴシック;MS Gothic" w:hAnsi="ＭＳ ゴシック;MS Gothic" w:eastAsia="ＭＳ ゴシック;MS Gothic" w:cs="ＭＳ ゴシック;MS Gothic"/>
      <w:b/>
      <w:bCs/>
      <w:kern w:val="2"/>
      <w:sz w:val="21"/>
      <w:szCs w:val="24"/>
    </w:rPr>
  </w:style>
  <w:style w:type="character" w:styleId="Style20">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eastAsia="ＭＳ 明朝;MS Mincho" w:cs="Century"/>
      <w:sz w:val="22"/>
      <w:szCs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2:00Z</dcterms:created>
  <dc:creator>n66002801</dc:creator>
  <dc:description/>
  <cp:keywords/>
  <dc:language>en-US</dc:language>
  <cp:lastModifiedBy>武内　敦司</cp:lastModifiedBy>
  <cp:lastPrinted>2018-03-27T10:26:00Z</cp:lastPrinted>
  <dcterms:modified xsi:type="dcterms:W3CDTF">2018-05-09T01:45:00Z</dcterms:modified>
  <cp:revision>14</cp:revision>
  <dc:subject/>
  <dc:title>第１号様式（第６条関係）</dc:title>
</cp:coreProperties>
</file>