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家屋所有者（管理者）</w:t>
      </w:r>
    </w:p>
    <w:p>
      <w:pPr>
        <w:pStyle w:val="Normal"/>
        <w:rPr/>
      </w:pPr>
      <w:r>
        <w:rPr/>
        <w:t>　　　　　　　　　　　　　　　　　　　　　　　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自立支援住宅改修給付承諾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/>
        <w:t>　先にあなたより申し出のあった、私が所有する（管理する）家屋の、高齢者自立支援住宅改修給付について、下記のとおり承諾いたします。</w:t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屋所在地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使用者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住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氏名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改修範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住宅の改修時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5:00Z</dcterms:created>
  <dc:creator>n29805331</dc:creator>
  <dc:description/>
  <cp:keywords/>
  <dc:language>en-US</dc:language>
  <cp:lastModifiedBy>安藤　晴康</cp:lastModifiedBy>
  <cp:lastPrinted>2005-06-14T14:42:00Z</cp:lastPrinted>
  <dcterms:modified xsi:type="dcterms:W3CDTF">2019-09-26T10:47:00Z</dcterms:modified>
  <cp:revision>4</cp:revision>
  <dc:subject/>
  <dc:title>第３号様式（第１０条関係）</dc:title>
</cp:coreProperties>
</file>