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lang w:val="en-US" w:eastAsia="en-US"/>
        </w:rPr>
        <w:t>訪問サービス・通所サービス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事業計画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00838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【様式１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3.5pt;mso-wrap-distance-left:9.05pt;mso-wrap-distance-right:9.05pt;mso-wrap-distance-top:0pt;mso-wrap-distance-bottom:0pt;margin-top:-27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【様式１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2846"/>
        <w:gridCol w:w="326"/>
        <w:gridCol w:w="1435"/>
        <w:gridCol w:w="2997"/>
      </w:tblGrid>
      <w:tr>
        <w:trPr>
          <w:trHeight w:val="334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　　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76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所在地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種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既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　□医療法人　□ＮＰＯ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・有限会社　□その他（　　　　　）</w:t>
            </w:r>
          </w:p>
        </w:tc>
      </w:tr>
      <w:tr>
        <w:trPr>
          <w:trHeight w:val="664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予定事業</w:t>
            </w:r>
          </w:p>
        </w:tc>
        <w:tc>
          <w:tcPr>
            <w:tcW w:w="9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一号訪問事業（訪問サービス）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一号通所事業（通所サービス）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都の指定</w:t>
            </w:r>
          </w:p>
        </w:tc>
        <w:tc>
          <w:tcPr>
            <w:tcW w:w="9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都（道府県）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介護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所介護の指定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［指定（予定）年月日：　　　年　月　日］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</w:t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（仮称）</w:t>
            </w:r>
          </w:p>
        </w:tc>
        <w:tc>
          <w:tcPr>
            <w:tcW w:w="76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所在地の状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76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練馬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常生活圏域　□練馬地区　□光が丘地区　□石神井地区　□大泉地区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敷地面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途地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ぺい率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積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権利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□賃借（　　　年）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  <w:szCs w:val="22"/>
              </w:rPr>
              <w:t>建物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面積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床面積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　　　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造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上　　　階、地下　　階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権利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□賃借（　　　年）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併設施設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（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竣工予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月　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予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月　日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該当する事項にチェックを入れ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次ページに、実施予定事業の定員・従業者等の計画を記入し、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-201295</wp:posOffset>
                </wp:positionV>
                <wp:extent cx="111442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【様式１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3.5pt;mso-wrap-distance-left:9.05pt;mso-wrap-distance-right:9.05pt;mso-wrap-distance-top:0pt;mso-wrap-distance-bottom:0pt;margin-top:-15.85pt;mso-position-vertical-relative:text;margin-left:35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【様式１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予定事業の定員等の計画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一号訪問事業（訪問サービス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6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584"/>
        <w:gridCol w:w="1164"/>
        <w:gridCol w:w="96"/>
        <w:gridCol w:w="1069"/>
        <w:gridCol w:w="1165"/>
        <w:gridCol w:w="1165"/>
        <w:gridCol w:w="1165"/>
        <w:gridCol w:w="1165"/>
      </w:tblGrid>
      <w:tr>
        <w:trPr>
          <w:trHeight w:val="470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利用者数</w:t>
            </w:r>
          </w:p>
        </w:tc>
        <w:tc>
          <w:tcPr>
            <w:tcW w:w="5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109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職種・員数</w:t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者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事業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サービス提供責任者）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介護員</w:t>
            </w:r>
          </w:p>
        </w:tc>
      </w:tr>
      <w:tr>
        <w:trPr>
          <w:trHeight w:val="44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</w:tr>
      <w:tr>
        <w:trPr>
          <w:trHeight w:val="441" w:hRule="atLeast"/>
          <w:cantSplit w:val="true"/>
        </w:trPr>
        <w:tc>
          <w:tcPr>
            <w:tcW w:w="39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（人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（人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日</w:t>
            </w:r>
          </w:p>
        </w:tc>
        <w:tc>
          <w:tcPr>
            <w:tcW w:w="6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時間</w:t>
            </w:r>
          </w:p>
        </w:tc>
        <w:tc>
          <w:tcPr>
            <w:tcW w:w="6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27940</wp:posOffset>
                </wp:positionV>
                <wp:extent cx="1114425" cy="425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【様式１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3.5pt;mso-wrap-distance-left:9.05pt;mso-wrap-distance-right:9.05pt;mso-wrap-distance-top:0pt;mso-wrap-distance-bottom:0pt;margin-top:-2.2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【様式１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予定事業の定員・従業者等の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一号通所事業（通所サービ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6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846"/>
        <w:gridCol w:w="569"/>
        <w:gridCol w:w="140"/>
        <w:gridCol w:w="554"/>
        <w:gridCol w:w="521"/>
        <w:gridCol w:w="174"/>
        <w:gridCol w:w="694"/>
        <w:gridCol w:w="190"/>
        <w:gridCol w:w="505"/>
        <w:gridCol w:w="695"/>
        <w:gridCol w:w="501"/>
        <w:gridCol w:w="193"/>
        <w:gridCol w:w="232"/>
        <w:gridCol w:w="463"/>
        <w:gridCol w:w="104"/>
        <w:gridCol w:w="426"/>
        <w:gridCol w:w="164"/>
        <w:gridCol w:w="695"/>
        <w:gridCol w:w="700"/>
      </w:tblGrid>
      <w:tr>
        <w:trPr>
          <w:trHeight w:val="458" w:hRule="atLeast"/>
          <w:cantSplit w:val="true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時間</w:t>
            </w:r>
          </w:p>
        </w:tc>
        <w:tc>
          <w:tcPr>
            <w:tcW w:w="57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提供の曜日</w:t>
            </w:r>
          </w:p>
        </w:tc>
        <w:tc>
          <w:tcPr>
            <w:tcW w:w="57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提供時間</w:t>
            </w:r>
          </w:p>
        </w:tc>
        <w:tc>
          <w:tcPr>
            <w:tcW w:w="425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～　　　：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定員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～　　　：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1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職種・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区独自基準特化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者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相談員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職員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看護職員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能訓練指導員</w:t>
            </w:r>
          </w:p>
        </w:tc>
      </w:tr>
      <w:tr>
        <w:trPr>
          <w:trHeight w:val="557" w:hRule="atLeast"/>
          <w:cantSplit w:val="true"/>
        </w:trPr>
        <w:tc>
          <w:tcPr>
            <w:tcW w:w="20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</w:tr>
      <w:tr>
        <w:trPr>
          <w:trHeight w:val="431" w:hRule="atLeast"/>
          <w:cantSplit w:val="true"/>
        </w:trPr>
        <w:tc>
          <w:tcPr>
            <w:tcW w:w="35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　　勤（人）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（人）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従業者計（人）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07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従業者の職種・員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区独自基準特化型の場合）</w:t>
            </w:r>
          </w:p>
        </w:tc>
        <w:tc>
          <w:tcPr>
            <w:tcW w:w="27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27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職員</w:t>
            </w:r>
          </w:p>
        </w:tc>
      </w:tr>
      <w:tr>
        <w:trPr>
          <w:trHeight w:val="457" w:hRule="atLeast"/>
          <w:cantSplit w:val="true"/>
        </w:trPr>
        <w:tc>
          <w:tcPr>
            <w:tcW w:w="340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</w:tr>
      <w:tr>
        <w:trPr>
          <w:trHeight w:val="457" w:hRule="atLeast"/>
          <w:cantSplit w:val="true"/>
        </w:trPr>
        <w:tc>
          <w:tcPr>
            <w:tcW w:w="3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　　勤（人）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（人）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従業者計（人）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6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　物　構　造　概　要</w:t>
            </w:r>
          </w:p>
        </w:tc>
      </w:tr>
      <w:tr>
        <w:trPr>
          <w:trHeight w:val="1247" w:hRule="atLeast"/>
          <w:cantSplit w:val="true"/>
        </w:trPr>
        <w:tc>
          <w:tcPr>
            <w:tcW w:w="429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堂および機能訓練室のそれぞれの面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食堂・機能訓練室が一体の場合は合計面積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静養室の面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2270</wp:posOffset>
                </wp:positionH>
                <wp:positionV relativeFrom="paragraph">
                  <wp:posOffset>-200660</wp:posOffset>
                </wp:positionV>
                <wp:extent cx="118046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6.7pt;mso-wrap-distance-left:9.05pt;mso-wrap-distance-right:9.05pt;mso-wrap-distance-top:0pt;mso-wrap-distance-bottom:0pt;margin-top:-15.8pt;mso-position-vertical-relative:text;margin-left:33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lang w:val="en-US" w:eastAsia="en-US"/>
        </w:rPr>
        <w:t>訪問サービス・通所サービス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事業計画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008380" cy="425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【様式１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3.5pt;mso-wrap-distance-left:9.05pt;mso-wrap-distance-right:9.05pt;mso-wrap-distance-top:0pt;mso-wrap-distance-bottom:0pt;margin-top:-27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【様式１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2846"/>
        <w:gridCol w:w="326"/>
        <w:gridCol w:w="1435"/>
        <w:gridCol w:w="2997"/>
      </w:tblGrid>
      <w:tr>
        <w:trPr>
          <w:trHeight w:val="334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　　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76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株式会社　●●</w:t>
            </w:r>
          </w:p>
        </w:tc>
      </w:tr>
      <w:tr>
        <w:trPr>
          <w:trHeight w:val="30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所在地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練馬区豊玉北六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種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既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　□医療法人　□ＮＰＯ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・有限会社　□その他（　　　　　）</w:t>
            </w:r>
          </w:p>
        </w:tc>
      </w:tr>
      <w:tr>
        <w:trPr>
          <w:trHeight w:val="628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予定事業</w:t>
            </w:r>
          </w:p>
        </w:tc>
        <w:tc>
          <w:tcPr>
            <w:tcW w:w="9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一号訪問事業（訪問サービス）　</w:t>
            </w:r>
          </w:p>
        </w:tc>
      </w:tr>
      <w:tr>
        <w:trPr>
          <w:trHeight w:val="62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一号通所事業（通所サービス）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都の指定</w:t>
            </w:r>
          </w:p>
        </w:tc>
        <w:tc>
          <w:tcPr>
            <w:tcW w:w="9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都（道府県）の居宅サービスの指定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［指定（予定）年月日：●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９月１日］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</w:t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（仮称）</w:t>
            </w:r>
          </w:p>
        </w:tc>
        <w:tc>
          <w:tcPr>
            <w:tcW w:w="76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-6985</wp:posOffset>
                      </wp:positionV>
                      <wp:extent cx="2354580" cy="943610"/>
                      <wp:effectExtent l="373380" t="5080" r="1657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943560"/>
                              </a:xfrm>
                              <a:prstGeom prst="wedgeRoundRectCallout">
                                <a:avLst>
                                  <a:gd name="adj1" fmla="val -65129"/>
                                  <a:gd name="adj2" fmla="val -5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日常生活圏域は郵便番号によってチェックを入れ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〒176：練馬　　〒177：石神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〒178：大泉　　〒179：光が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.4pt;margin-top:-0.55pt;width:185.35pt;height:7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常生活圏域は郵便番号によってチェックを入れ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176：練馬　　〒177：石神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178：大泉　　〒179：光が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デイサービスセンタ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●●●●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所在地の状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76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●●●－●●●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練馬区●●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常生活圏域　□練馬地区　■石神井地区　□大泉地区　□光が丘地区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敷地面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20.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途地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住居地域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ぺい率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積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権利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■賃借（　３０年）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  <w:szCs w:val="22"/>
              </w:rPr>
              <w:t>建物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面積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5.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床面積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60.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（全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40.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）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造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鉄骨　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上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階、地下　　階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権利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□賃借（　　　年）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併設施設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（　特別養護老人ホーム、短期入所生活介護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竣工予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予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該当する事項にチェックを入れ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次ページに、実施予定事業の定員・従業者等の計画を記入し、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077" w:footer="487" w:bottom="543"/>
      <w:pgNumType w:start="1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0:42:00Z</dcterms:created>
  <dc:creator>n66065631</dc:creator>
  <dc:description/>
  <cp:keywords/>
  <dc:language>en-US</dc:language>
  <cp:lastModifiedBy>髙橋　瑞季</cp:lastModifiedBy>
  <cp:lastPrinted>2025-03-05T11:01:00Z</cp:lastPrinted>
  <dcterms:modified xsi:type="dcterms:W3CDTF">2025-03-05T02:02:00Z</dcterms:modified>
  <cp:revision>34</cp:revision>
  <dc:subject/>
  <dc:title>平成　　年　　月　　日</dc:title>
</cp:coreProperties>
</file>