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-3695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6pt;margin-top:-29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練　馬　区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者　　</w:t>
      </w:r>
      <w:r>
        <w:rPr>
          <w:rFonts w:ascii="ＭＳ 明朝;MS Mincho" w:hAnsi="ＭＳ 明朝;MS Mincho" w:cs="ＭＳ 明朝;MS Mincho"/>
          <w:spacing w:val="30"/>
          <w:kern w:val="0"/>
        </w:rPr>
        <w:t>所在</w:t>
      </w:r>
      <w:r>
        <w:rPr>
          <w:rFonts w:ascii="ＭＳ 明朝;MS Mincho" w:hAnsi="ＭＳ 明朝;MS Mincho" w:cs="ＭＳ 明朝;MS Mincho"/>
          <w:spacing w:val="7"/>
          <w:kern w:val="0"/>
        </w:rPr>
        <w:t>地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</w:rPr>
        <w:t>法人</w:t>
      </w:r>
      <w:r>
        <w:rPr>
          <w:rFonts w:ascii="ＭＳ 明朝;MS Mincho" w:hAnsi="ＭＳ 明朝;MS Mincho" w:cs="ＭＳ 明朝;MS Mincho"/>
          <w:spacing w:val="7"/>
          <w:kern w:val="0"/>
        </w:rPr>
        <w:t>名</w:t>
      </w:r>
      <w:r>
        <w:rPr>
          <w:rFonts w:ascii="ＭＳ 明朝;MS Mincho" w:hAnsi="ＭＳ 明朝;MS Mincho" w:cs="ＭＳ 明朝;MS Mincho"/>
        </w:rPr>
        <w:t>　 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代表者役職・氏名　</w:t>
      </w:r>
      <w:r>
        <w:rPr>
          <w:rFonts w:ascii="HGS行書体" w:hAnsi="HGS行書体" w:cs="ＭＳ 明朝;MS Mincho" w:eastAsia="HGS行書体"/>
          <w:sz w:val="22"/>
          <w:szCs w:val="22"/>
        </w:rPr>
        <w:t xml:space="preserve">　　　　　　　　　　　 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度練馬区地域密着型サービス事業者公募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度練馬区地域密着型サービス事業者の公募について、下記のとおり応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応募する地域密着型サービス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5"/>
        <w:gridCol w:w="992"/>
        <w:gridCol w:w="992"/>
        <w:gridCol w:w="2977"/>
      </w:tblGrid>
      <w:tr>
        <w:trPr>
          <w:trHeight w:val="70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　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練馬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総合福祉事務所単位の基本地区】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練馬地区　　□光が丘地区　　□石神井地区　　□大泉地区</w:t>
            </w:r>
          </w:p>
        </w:tc>
      </w:tr>
      <w:tr>
        <w:trPr>
          <w:trHeight w:val="403" w:hRule="atLeast"/>
          <w:cantSplit w:val="true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所在地において行う事業の種類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開始予定年月日</w:t>
            </w:r>
          </w:p>
        </w:tc>
      </w:tr>
      <w:tr>
        <w:trPr>
          <w:trHeight w:val="487" w:hRule="atLeast"/>
          <w:cantSplit w:val="true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期巡回・随時対応型訪問介護看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知症対応型共同生活介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認知症対応型共同生活介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小規模多機能型居宅介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＊該当す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る総合福祉事務所単位の基本地区にチ</w:t>
      </w:r>
      <w:r>
        <w:rPr>
          <w:rFonts w:ascii="ＭＳ 明朝;MS Mincho" w:hAnsi="ＭＳ 明朝;MS Mincho" w:cs="ＭＳ 明朝;MS Mincho"/>
          <w:sz w:val="18"/>
          <w:szCs w:val="18"/>
        </w:rPr>
        <w:t>ェックを入れ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＊実施事業に○を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＊看護小規模多機能型居宅介護の利用定員予定数は、登録定員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施設整備の公的補助の希望の有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有　・　無　（どちらかに○をし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提出書類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１別紙】公募申請に係る提出書類一覧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担当者連絡先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757"/>
        <w:gridCol w:w="1737"/>
        <w:gridCol w:w="2702"/>
      </w:tblGrid>
      <w:tr>
        <w:trPr>
          <w:trHeight w:val="42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　　人　　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 　　　 －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　　属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　者　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　　Ｅ　　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　　Ａ　　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Cs w:val="21"/>
              </w:rPr>
              <w:t>Ｅメー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ル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募申請に係る提出書類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245</wp:posOffset>
                </wp:positionH>
                <wp:positionV relativeFrom="paragraph">
                  <wp:posOffset>-369570</wp:posOffset>
                </wp:positionV>
                <wp:extent cx="14859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１別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1pt;mso-wrap-distance-left:9.05pt;mso-wrap-distance-right:9.05pt;mso-wrap-distance-top:0pt;mso-wrap-distance-bottom:0pt;margin-top:-29.1pt;mso-position-vertical-relative:text;margin-left:35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様式１別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3" w:hanging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１　公募申請書等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500"/>
        <w:gridCol w:w="2977"/>
        <w:gridCol w:w="992"/>
        <w:gridCol w:w="709"/>
        <w:gridCol w:w="113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提出書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留意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様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提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提出部数</w:t>
            </w:r>
          </w:p>
        </w:tc>
      </w:tr>
      <w:tr>
        <w:trPr>
          <w:trHeight w:val="29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公募申請書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公募申請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正本１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およ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副本７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様式１から様式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については、別途電子ファイルを作成のうえ、Ｅメールにて提出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113" w:hanging="193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公募申請に係る提出書類一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地域密着型サービス事業計画概要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法人の沿革および概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役員名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評議員一覧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会福祉法人のみ提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公募申請に係る誓約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同意書 ※オーナー整備型の場合の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案書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⑨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事業計画提案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定の様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公募要項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別紙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事業計画提案書について」を必ず確認し、作成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⑩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役員・管理者の経歴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資金計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⑪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資金計画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設当初の運転資金を含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⑫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借入金返済計画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金、利率、期間、金融機関名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⑬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収支シミュレーショ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積算根拠を含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⑭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預金残高証明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金分、応募提出日前１か月以内に発行された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物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⑮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建物計画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面図（室別面積が記入してあるもの）、立面図、配置図、日影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定期巡回・随時対応型訪問介護看護の場合は平面図のみ提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任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⑯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事業所開設予定地の地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辺の状況が分か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任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法人の概要に関する書類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67"/>
        <w:gridCol w:w="2977"/>
        <w:gridCol w:w="992"/>
        <w:gridCol w:w="709"/>
        <w:gridCol w:w="11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出書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留意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部数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概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登記簿謄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提出日前３か月以内に発行された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正本１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およ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副本１部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113" w:hanging="18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定款または寄附行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新のも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与規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新のも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業規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新のも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支予算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令等で作成を義務付けられている法人のみ直近１年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算報告書（貸借対照表等の税務申告書類一式、営業報告書、付属明細書、キャッシュフロー計算書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３年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の指導検査結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京都などから過去に指導を受けた場合の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年度ごとの従業員数（常勤・非常勤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任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提出書類欄に〇を付け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17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15:00Z</dcterms:created>
  <dc:creator/>
  <dc:description/>
  <cp:keywords/>
  <dc:language>en-US</dc:language>
  <cp:lastModifiedBy>早川　竣</cp:lastModifiedBy>
  <dcterms:modified xsi:type="dcterms:W3CDTF">2024-03-14T03:17:00Z</dcterms:modified>
  <cp:revision>5</cp:revision>
  <dc:subject/>
  <dc:title/>
</cp:coreProperties>
</file>