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884"/>
        <w:gridCol w:w="962"/>
        <w:gridCol w:w="326"/>
        <w:gridCol w:w="622"/>
        <w:gridCol w:w="813"/>
        <w:gridCol w:w="1089"/>
        <w:gridCol w:w="1908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事業</w:t>
            </w:r>
          </w:p>
        </w:tc>
        <w:tc>
          <w:tcPr>
            <w:tcW w:w="90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巡回・随時対応型訪問介護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型共同生活介護　　　　　　□介護予防認知症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馬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総合福祉事務所単位の基本地区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練馬地区　□光が丘地区　□石神井地区　□大泉地区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蔽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（全体　　㎡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）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内容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整備型　　　　　　　□オーナー整備型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費補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来高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　 ％、　年度 　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およ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（千円）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・設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地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理由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事業費および財源については、様式８・様式９・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内容と整合を図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併設施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場合には、その事業費および財源についても別途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201295</wp:posOffset>
                </wp:positionV>
                <wp:extent cx="11144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15.85pt;mso-position-vertical-relative:text;margin-left:35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定期巡回・随時対応型訪問介護看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"/>
        <w:gridCol w:w="1584"/>
        <w:gridCol w:w="877"/>
        <w:gridCol w:w="23"/>
        <w:gridCol w:w="360"/>
        <w:gridCol w:w="540"/>
        <w:gridCol w:w="360"/>
        <w:gridCol w:w="540"/>
        <w:gridCol w:w="900"/>
        <w:gridCol w:w="837"/>
        <w:gridCol w:w="851"/>
        <w:gridCol w:w="877"/>
        <w:gridCol w:w="855"/>
      </w:tblGrid>
      <w:tr>
        <w:trPr>
          <w:trHeight w:val="458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類型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看護一体型　　・　　介護看護連携型</w:t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ペレーションセンターの有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　　・　　無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ペレーションセンターのか所数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か所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利用者数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随時対応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オペレーター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責任者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看護職員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利用者負担を除く自費負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01295</wp:posOffset>
                </wp:positionV>
                <wp:extent cx="111442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15.8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認知症対応型共同生活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720"/>
        <w:gridCol w:w="156"/>
        <w:gridCol w:w="876"/>
        <w:gridCol w:w="877"/>
        <w:gridCol w:w="877"/>
        <w:gridCol w:w="815"/>
        <w:gridCol w:w="900"/>
      </w:tblGrid>
      <w:tr>
        <w:trPr>
          <w:trHeight w:val="458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予定事業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型共同生活介護　□介護予防認知症対応型共同生活介護</w:t>
            </w:r>
          </w:p>
        </w:tc>
      </w:tr>
      <w:tr>
        <w:trPr>
          <w:trHeight w:val="45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生活住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ユニッ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ユニット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ユニット</w:t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業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業者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業者</w:t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室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利用者負担を除く自費負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光熱水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7940</wp:posOffset>
                </wp:positionV>
                <wp:extent cx="1114425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2.2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看護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894"/>
        <w:gridCol w:w="546"/>
        <w:gridCol w:w="162"/>
        <w:gridCol w:w="22"/>
        <w:gridCol w:w="341"/>
        <w:gridCol w:w="537"/>
        <w:gridCol w:w="372"/>
        <w:gridCol w:w="72"/>
        <w:gridCol w:w="982"/>
        <w:gridCol w:w="749"/>
        <w:gridCol w:w="259"/>
        <w:gridCol w:w="85"/>
        <w:gridCol w:w="923"/>
      </w:tblGrid>
      <w:tr>
        <w:trPr>
          <w:trHeight w:val="45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予定事業</w:t>
            </w:r>
          </w:p>
        </w:tc>
        <w:tc>
          <w:tcPr>
            <w:tcW w:w="75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　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職員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間およ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室数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　　　　　　　　　　室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利用者負担を除く自費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7:00Z</dcterms:created>
  <dc:creator/>
  <dc:description/>
  <cp:keywords/>
  <dc:language>en-US</dc:language>
  <cp:lastModifiedBy>早川　竣</cp:lastModifiedBy>
  <cp:lastPrinted>2024-02-08T14:03:00Z</cp:lastPrinted>
  <dcterms:modified xsi:type="dcterms:W3CDTF">2024-03-14T03:19:00Z</dcterms:modified>
  <cp:revision>6</cp:revision>
  <dc:subject/>
  <dc:title/>
</cp:coreProperties>
</file>