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法人の沿革および概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2445</wp:posOffset>
                </wp:positionH>
                <wp:positionV relativeFrom="paragraph">
                  <wp:posOffset>-612775</wp:posOffset>
                </wp:positionV>
                <wp:extent cx="102870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【様式３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9.1pt;mso-wrap-distance-left:9.05pt;mso-wrap-distance-right:9.05pt;mso-wrap-distance-top:0pt;mso-wrap-distance-bottom:0pt;margin-top:-48.25pt;mso-position-vertical-relative:text;margin-left:34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【様式３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法人の概要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法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名</w:t>
            </w:r>
          </w:p>
        </w:tc>
        <w:tc>
          <w:tcPr>
            <w:tcW w:w="6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所在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代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者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設立年月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資本金（基本金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従業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常　勤】　　　　人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非常勤】　　　　人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合　計】　　　　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事業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容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関連法人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取引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（支店名まで記入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法人の沿革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</w:t>
            </w:r>
          </w:p>
        </w:tc>
        <w:tc>
          <w:tcPr>
            <w:tcW w:w="6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内　　容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既存事業所一覧】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2126"/>
        <w:gridCol w:w="1843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種別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所在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都道府県まで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開設年月日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開設予定事業所一覧】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2126"/>
        <w:gridCol w:w="1843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種別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所在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都道府県まで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開設予定年月日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枠の大きさは自由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18:00Z</dcterms:created>
  <dc:creator>n66065631</dc:creator>
  <dc:description/>
  <dc:language>en-US</dc:language>
  <cp:lastModifiedBy>鈴木　拓海</cp:lastModifiedBy>
  <dcterms:modified xsi:type="dcterms:W3CDTF">2019-12-10T06:18:00Z</dcterms:modified>
  <cp:revision>2</cp:revision>
  <dc:subject/>
  <dc:title>様式３</dc:title>
</cp:coreProperties>
</file>