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41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号様式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ind w:left="46" w:hanging="466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32385</wp:posOffset>
                </wp:positionV>
                <wp:extent cx="6734175" cy="911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1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5pt;margin-top:2.55pt;width:530.2pt;height:7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練馬区保健所長　</w:t>
      </w:r>
      <w:r>
        <w:rPr>
          <w:rFonts w:ascii="ＭＳ 明朝;MS Mincho" w:hAnsi="ＭＳ 明朝;MS Mincho" w:cs="ＭＳ 明朝;MS Mincho"/>
          <w:sz w:val="20"/>
          <w:lang w:eastAsia="zh-TW"/>
        </w:rPr>
        <w:t>殿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住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eastAsia="zh-CN"/>
        </w:rPr>
      </w:pPr>
      <w:r>
        <w:rPr>
          <w:rFonts w:cs="ＭＳ 明朝;MS Mincho" w:ascii="ＭＳ 明朝;MS Mincho" w:hAnsi="ＭＳ 明朝;MS Mincho"/>
          <w:sz w:val="16"/>
          <w:szCs w:val="16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届出者氏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8960</wp:posOffset>
                </wp:positionH>
                <wp:positionV relativeFrom="paragraph">
                  <wp:posOffset>19685</wp:posOffset>
                </wp:positionV>
                <wp:extent cx="2035810" cy="231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1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4.8pt;margin-top:1.55pt;width:160.25pt;height:1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        　　　</w:t>
      </w:r>
      <w:r>
        <w:rPr>
          <w:rFonts w:ascii="ＭＳ 明朝;MS Mincho" w:hAnsi="ＭＳ 明朝;MS Mincho" w:cs="ＭＳ 明朝;MS Mincho"/>
        </w:rPr>
        <w:t xml:space="preserve"> 　　　　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その名称、主たる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　　 </w:t>
      </w:r>
      <w:r>
        <w:rPr>
          <w:rFonts w:ascii="ＭＳ 明朝;MS Mincho" w:hAnsi="ＭＳ 明朝;MS Mincho" w:cs="ＭＳ 明朝;MS Mincho"/>
          <w:sz w:val="18"/>
          <w:szCs w:val="18"/>
        </w:rPr>
        <w:t>事務所の所在地、代表者の氏名</w:t>
      </w:r>
    </w:p>
    <w:p>
      <w:pPr>
        <w:pStyle w:val="Normal"/>
        <w:spacing w:lineRule="atLeast" w:line="12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1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飲料水貯水槽等維持管理状況報告書</w:t>
      </w:r>
    </w:p>
    <w:p>
      <w:pPr>
        <w:pStyle w:val="Normal"/>
        <w:snapToGrid w:val="false"/>
        <w:spacing w:lineRule="atLeas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</w:rPr>
        <w:t>ビル名：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氏　名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所在地：</w:t>
      </w: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電　話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0"/>
        </w:rPr>
        <w:t>１　毎月点検（受水槽・高置水槽等）</w:t>
      </w:r>
      <w:r>
        <w:rPr>
          <w:rFonts w:ascii="ＭＳ 明朝;MS Mincho" w:hAnsi="ＭＳ 明朝;MS Mincho" w:cs="ＭＳ 明朝;MS Mincho"/>
          <w:sz w:val="20"/>
        </w:rPr>
        <w:t>　　　　　　　　　　　　　受水槽有効容量</w:t>
      </w:r>
      <w:r>
        <w:rPr>
          <w:rFonts w:ascii="ＭＳ 明朝;MS Mincho" w:hAnsi="ＭＳ 明朝;MS Mincho" w:cs="ＭＳ 明朝;MS Mincho"/>
        </w:rPr>
        <w:t>：　　　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1022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2268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51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周囲・ポンプ室等の物置化、汚れ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壁面の亀裂、密閉状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の濁り、油類、異物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　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ホー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　　　　　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破損、防水、さび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ーバーフロー管、通気管の防虫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ボールタップ、満減水装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ポンプ、バルブ類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21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　貯水槽等の清掃及び水質検査</w:t>
            </w:r>
          </w:p>
        </w:tc>
      </w:tr>
      <w:tr>
        <w:trPr>
          <w:trHeight w:val="533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実施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項　　目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貯水槽等の清掃実施日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質検査実施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lang w:eastAsia="zh-TW"/>
              </w:rPr>
              <w:t>防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</w:rPr>
              <w:t>錆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lang w:eastAsia="zh-TW"/>
              </w:rPr>
              <w:t>剤濃度検査実施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lang w:eastAsia="zh-TW"/>
              </w:rPr>
              <w:t>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ゴシック;MS Gothic"/>
          <w:sz w:val="20"/>
        </w:rPr>
        <w:t>３　年</w:t>
      </w:r>
      <w:r>
        <w:rPr>
          <w:rFonts w:eastAsia="ＭＳ ゴシック;MS Gothic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ゴシック;MS Gothic"/>
          <w:sz w:val="20"/>
        </w:rPr>
        <w:t>回点検（受水槽・高置水槽等）</w:t>
      </w:r>
      <w:r>
        <w:rPr>
          <w:rFonts w:ascii="ＭＳ 明朝;MS Mincho" w:hAnsi="ＭＳ 明朝;MS Mincho" w:cs="ＭＳ 明朝;MS Mincho"/>
          <w:sz w:val="20"/>
        </w:rPr>
        <w:t xml:space="preserve">　　　　　　　 　 </w:t>
      </w:r>
      <w:r>
        <w:rPr>
          <w:rFonts w:ascii="ＭＳ 明朝;MS Mincho" w:hAnsi="ＭＳ 明朝;MS Mincho" w:cs="ＭＳ 明朝;MS Mincho" w:eastAsia="ＭＳ ゴシック;MS Gothic"/>
          <w:sz w:val="20"/>
        </w:rPr>
        <w:t>４　飲用等の設備の有無</w:t>
      </w:r>
    </w:p>
    <w:tbl>
      <w:tblPr>
        <w:tblW w:w="1028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992"/>
        <w:gridCol w:w="992"/>
        <w:gridCol w:w="221"/>
        <w:gridCol w:w="1501"/>
        <w:gridCol w:w="3360"/>
      </w:tblGrid>
      <w:tr>
        <w:trPr>
          <w:cantSplit w:val="true"/>
        </w:trPr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spacing w:lineRule="atLeast" w:line="120"/>
              <w:ind w:righ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　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63930</wp:posOffset>
                      </wp:positionV>
                      <wp:extent cx="800100" cy="18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送付先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.25pt;mso-wrap-distance-left:9.05pt;mso-wrap-distance-right:9.05pt;mso-wrap-distance-top:0pt;mso-wrap-distance-bottom:0pt;margin-top:75.9pt;mso-position-vertical-relative:text;margin-left:-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送付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137920</wp:posOffset>
                      </wp:positionV>
                      <wp:extent cx="3337560" cy="1390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7560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6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4"/>
                                  </w:tblGrid>
                                  <w:tr>
                                    <w:trPr>
                                      <w:trHeight w:val="1270" w:hRule="atLeast"/>
                                    </w:trPr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3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3"/>
                                            <w:szCs w:val="19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3"/>
                                            <w:szCs w:val="19"/>
                                          </w:rPr>
                                          <w:t>176-8501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3"/>
                                            <w:szCs w:val="19"/>
                                          </w:rPr>
                                          <w:t>練馬区豊玉北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3"/>
                                            <w:szCs w:val="19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3"/>
                                            <w:szCs w:val="19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3"/>
                                            <w:szCs w:val="19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3"/>
                                            <w:szCs w:val="19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3"/>
                                            <w:szCs w:val="19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9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3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3"/>
                                            <w:szCs w:val="19"/>
                                          </w:rPr>
                                          <w:t>練馬区保健所　生活衛生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8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3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3"/>
                                            <w:szCs w:val="19"/>
                                          </w:rPr>
                                          <w:t>環境衛生監視担当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3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3"/>
                                            <w:szCs w:val="19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3"/>
                                            <w:szCs w:val="19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3"/>
                                            <w:szCs w:val="19"/>
                                          </w:rPr>
                                          <w:t>03-5984-24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486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18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練馬区内に所在する、延床面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,000 m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を超える施設については、東京都福祉保健局へ報告してください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8pt;height:109.5pt;mso-wrap-distance-left:9.05pt;mso-wrap-distance-right:9.05pt;mso-wrap-distance-top:0pt;mso-wrap-distance-bottom:0pt;margin-top:89.6pt;mso-position-vertical-relative:text;margin-left: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8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3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19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3"/>
                                      <w:szCs w:val="19"/>
                                    </w:rPr>
                                    <w:t>176-850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19"/>
                                    </w:rPr>
                                    <w:t>練馬区豊玉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3"/>
                                      <w:szCs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19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3"/>
                                      <w:szCs w:val="19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19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3"/>
                                      <w:szCs w:val="1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9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3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19"/>
                                    </w:rPr>
                                    <w:t>練馬区保健所　生活衛生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3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19"/>
                                    </w:rPr>
                                    <w:t>環境衛生監視担当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3"/>
                                      <w:szCs w:val="19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19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3"/>
                                      <w:szCs w:val="19"/>
                                    </w:rPr>
                                    <w:t>03-5984-2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練馬区内に所在する、延床面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00 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超える施設については、東京都福祉保健局へ報告して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の種類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   無</w:t>
            </w:r>
          </w:p>
        </w:tc>
      </w:tr>
      <w:tr>
        <w:trPr>
          <w:trHeight w:val="480" w:hRule="atLeast"/>
          <w:cantSplit w:val="true"/>
        </w:trPr>
        <w:tc>
          <w:tcPr>
            <w:tcW w:w="3218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検、清掃が容易で衛生的な場所か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央式給湯設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　　系統）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又は上部に汚染の原因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なる配管、設備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18"/>
                <w:szCs w:val="18"/>
              </w:rPr>
              <w:t>その他の設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炊事用専用給水・浴用専用給水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　　　　　　  　　・中央式冷水）</w:t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停滞水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防止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適正な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通管の位置、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水口と揚水口の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ンホールの位置、大きさ、立ち上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吐水口空間、排水口空間の確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飲用以外の用途との兼用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又は設備からの逆流のおそれ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8900</wp:posOffset>
                      </wp:positionV>
                      <wp:extent cx="751205" cy="5410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凡　　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　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レ　不　備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不十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／　設備無</w:t>
                                  </w:r>
                                </w:p>
                              </w:txbxContent>
                            </wps:txbx>
                            <wps:bodyPr anchor="t" lIns="36195" tIns="0" rIns="107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42.6pt;mso-wrap-distance-left:9.05pt;mso-wrap-distance-right:9.05pt;mso-wrap-distance-top:0pt;mso-wrap-distance-bottom:0pt;margin-top:7pt;mso-position-vertical-relative:text;margin-left:54.1pt;mso-position-horizontal-relative:text">
                      <v:textbox inset="0.0395833333333333in,0in,0.0118055555555556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凡　　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　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レ　不　備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不十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／　設備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81280</wp:posOffset>
                      </wp:positionV>
                      <wp:extent cx="2354580" cy="5518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4pt;height:43.45pt;mso-wrap-distance-left:9.05pt;mso-wrap-distance-right:9.05pt;mso-wrap-distance-top:0pt;mso-wrap-distance-bottom:0pt;margin-top:6.4pt;mso-position-vertical-relative:text;margin-left:12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クロスコネクション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）１及び３については凡例を参考にいずれかの記号を、２については清掃等を実施した日付を記入し、４については、有又は無のいずれか</w:t>
      </w:r>
    </w:p>
    <w:p>
      <w:pPr>
        <w:pStyle w:val="Normal"/>
        <w:spacing w:lineRule="atLeast" w:line="120"/>
        <w:ind w:firstLine="400"/>
        <w:rPr/>
      </w:pPr>
      <w:r>
        <w:rPr>
          <w:rFonts w:ascii="ＭＳ 明朝;MS Mincho" w:hAnsi="ＭＳ 明朝;MS Mincho" w:cs="ＭＳ 明朝;MS Mincho"/>
          <w:sz w:val="16"/>
          <w:szCs w:val="16"/>
        </w:rPr>
        <w:t>に○を付けてください</w:t>
      </w:r>
      <w:r>
        <w:rPr>
          <w:rFonts w:cs="ＭＳ 明朝;MS Mincho" w:ascii="ＭＳ 明朝;MS Mincho" w:hAnsi="ＭＳ 明朝;MS Mincho"/>
          <w:sz w:val="16"/>
          <w:szCs w:val="16"/>
        </w:rPr>
        <w:t>.</w:t>
      </w:r>
    </w:p>
    <w:sectPr>
      <w:type w:val="nextPage"/>
      <w:pgSz w:w="11906" w:h="16838"/>
      <w:pgMar w:left="851" w:right="471" w:gutter="0" w:header="0" w:top="964" w:footer="0" w:bottom="28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ＪＳＰゴシック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オアシス"/>
    <w:qFormat/>
    <w:pPr>
      <w:widowControl w:val="false"/>
      <w:autoSpaceDE w:val="false"/>
      <w:bidi w:val="0"/>
      <w:spacing w:lineRule="exact" w:line="239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pacing w:val="-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19:00Z</dcterms:created>
  <dc:creator>東京都健康局地域保健部環境水道課</dc:creator>
  <dc:description/>
  <cp:keywords/>
  <dc:language>en-US</dc:language>
  <cp:lastModifiedBy>nerima</cp:lastModifiedBy>
  <cp:lastPrinted>2009-11-05T10:51:00Z</cp:lastPrinted>
  <dcterms:modified xsi:type="dcterms:W3CDTF">2012-10-23T02:46:00Z</dcterms:modified>
  <cp:revision>7</cp:revision>
  <dc:subject>第5号様式</dc:subject>
  <dc:title>給水設備自主点検記録票</dc:title>
</cp:coreProperties>
</file>