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1"/>
        </w:rPr>
        <w:t>成年後見人等申立費用助成申請に係る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提出書類チェックシート</w:t>
      </w:r>
    </w:p>
    <w:p>
      <w:pPr>
        <w:pStyle w:val="Normal"/>
        <w:spacing w:lineRule="atLeast" w:line="0"/>
        <w:ind w:right="840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atLeast" w:line="0"/>
        <w:ind w:right="840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○ </w:t>
      </w:r>
      <w:r>
        <w:rPr/>
        <w:t>以下の必要書類について、太枠内にチェックして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0"/>
        <w:gridCol w:w="6390"/>
        <w:gridCol w:w="992"/>
      </w:tblGrid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書　　　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ﾁｪｯｸ欄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全ての方が必要な提出書類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成年後見等開始の審判書の写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支状況報告書および財産目録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本人の預貯金通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助成対象経費のうち、審判の申立てに要した費用の全ての領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する方のみ必要な提出書類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練馬区以外で生活保護を受けている方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生活保護受給証明書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練馬区以外で中国残留邦人支援法による支援給付を受けている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110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支給決定（変更）通知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住所地特例の適用を受けている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　練馬区発行の保険証の写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家庭裁判所から未使用郵券の返還を受けた場合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返還時に家庭裁判所から交付された書類の写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家庭裁判所が鑑定を実施した場合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保管金受領書の写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親族による申立の場合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hanging="297"/>
              <w:rPr/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申立人預貯金状況（第</w:t>
            </w: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号様式）、申立人の預貯金通帳の写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84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28:00Z</dcterms:created>
  <dc:creator>n29636711</dc:creator>
  <dc:description/>
  <cp:keywords/>
  <dc:language>en-US</dc:language>
  <cp:lastModifiedBy>齋藤　春華</cp:lastModifiedBy>
  <cp:lastPrinted>2021-03-29T09:17:00Z</cp:lastPrinted>
  <dcterms:modified xsi:type="dcterms:W3CDTF">2024-04-17T06:50:00Z</dcterms:modified>
  <cp:revision>10</cp:revision>
  <dc:subject/>
  <dc:title>第１号様式（第４条関係）</dc:title>
</cp:coreProperties>
</file>