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cs="ＭＳ 明朝;MS Mincho" w:ascii="Times New Roman" w:hAnsi="Times New Roman"/>
          <w:color w:val="000000"/>
          <w:kern w:val="0"/>
          <w:sz w:val="24"/>
        </w:rPr>
        <w:t>19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施設長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就任承諾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　　　　が設置経営する（仮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氏　名　　　　　　　　　　　　　　　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DengXian;等线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DengXian;等线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DengXian;等线"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設立代表者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eastAsia="zh-TW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eastAsia="zh-TW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eastAsia="zh-TW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eastAsia="zh-TW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eastAsia="zh-TW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eastAsia="zh-TW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  <w:lang w:eastAsia="zh-TW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  <w:lang w:eastAsia="zh-TW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020</wp:posOffset>
                </wp:positionH>
                <wp:positionV relativeFrom="paragraph">
                  <wp:posOffset>-26225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2.6pt;margin-top:-20.6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-398145</wp:posOffset>
                </wp:positionV>
                <wp:extent cx="2628900" cy="746760"/>
                <wp:effectExtent l="5080" t="5080" r="5715" b="234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46640"/>
                        </a:xfrm>
                        <a:prstGeom prst="wedgeRoundRectCallout">
                          <a:avLst>
                            <a:gd name="adj1" fmla="val -29203"/>
                            <a:gd name="adj2" fmla="val 8052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本承諾書には、施設長資格要件取得状況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172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る関係書類（写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請時に他の仕事に就いている場合、施設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172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設時までに退職する旨の確約書を添付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67.35pt;margin-top:-31.35pt;width:206.95pt;height:5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本承諾書には、施設長資格要件取得状況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firstLine="172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かる関係書類（写）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請時に他の仕事に就いている場合、施設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firstLine="172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設時までに退職する旨の確約書を添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cs="ＭＳ 明朝;MS Mincho" w:ascii="Times New Roman" w:hAnsi="Times New Roman"/>
          <w:color w:val="000000"/>
          <w:kern w:val="0"/>
          <w:sz w:val="24"/>
        </w:rPr>
        <w:t>19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就任承諾書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○○○会が設置経営する（仮称）特別養護老人ホーム○○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-4445</wp:posOffset>
                      </wp:positionV>
                      <wp:extent cx="2058035" cy="424815"/>
                      <wp:effectExtent l="5715" t="5715" r="275590" b="3683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424800"/>
                              </a:xfrm>
                              <a:prstGeom prst="wedgeRoundRectCallout">
                                <a:avLst>
                                  <a:gd name="adj1" fmla="val 7083"/>
                                  <a:gd name="adj2" fmla="val 13445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予定者の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pt;margin-top:-0.35pt;width:162pt;height:3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予定者の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655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和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住　所　　東京都○○区○○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29845</wp:posOffset>
                      </wp:positionV>
                      <wp:extent cx="457200" cy="497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7pt;margin-top:2.35pt;width:35.95pt;height:3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〇〇　〇〇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設立代表者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○○　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21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/>
  <cp:lastPrinted>2018-06-22T16:43:00Z</cp:lastPrinted>
  <dcterms:modified xsi:type="dcterms:W3CDTF">2019-05-22T06:40:00Z</dcterms:modified>
  <cp:revision>0</cp:revision>
  <dc:subject/>
  <dc:title/>
</cp:coreProperties>
</file>