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5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施設整備計画書（様式例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練馬区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国・都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練馬区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初度調弁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設計監理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２）竣工年月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  <w:r>
        <w:br w:type="page"/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-384175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2.15pt;margin-top:-30.25pt;width:11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5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施設整備計画書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950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　　（仮称）特別養護老人ホーム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社会福祉法人○○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東京都練馬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丁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特別養護老人ホー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、老人短期入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　　○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○○○．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３階床面積　　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４階床面積　　○○○．○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５階床面積　　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200025</wp:posOffset>
                      </wp:positionV>
                      <wp:extent cx="2057400" cy="570865"/>
                      <wp:effectExtent l="5080" t="5715" r="825500" b="296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21171"/>
                                  <a:gd name="adj2" fmla="val 10061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9.6pt;margin-top:15.75pt;width:161.95pt;height:4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．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寄附による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１）収入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,600,5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国・都補助金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600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練馬区補助金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45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独立行政法人福祉医療機構借入金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55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自己資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寄附金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,600,5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建設工事費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,400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初度調弁費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50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設計監理費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,5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２）竣工年月日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kern w:val="0"/>
          <w:sz w:val="24"/>
          <w:szCs w:val="18"/>
        </w:rPr>
      </w:pPr>
      <w:r>
        <w:rPr>
          <w:rFonts w:eastAsia="HG丸ｺﾞｼｯｸM-PR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ind w:left="959" w:hanging="959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9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/>
  <cp:lastPrinted>2018-06-22T16:40:00Z</cp:lastPrinted>
  <dcterms:modified xsi:type="dcterms:W3CDTF">2019-05-22T06:35:00Z</dcterms:modified>
  <cp:revision>0</cp:revision>
  <dc:subject/>
  <dc:title/>
</cp:coreProperties>
</file>