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2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kern w:val="0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280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589280</wp:posOffset>
                </wp:positionV>
                <wp:extent cx="132207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2.7pt;margin-top:-46.4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47307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91175"/>
                            <a:gd name="adj2" fmla="val 4699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7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16"/>
                <w:szCs w:val="16"/>
              </w:rPr>
              <w:t>ネリ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タロ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3040</wp:posOffset>
                      </wp:positionV>
                      <wp:extent cx="539750" cy="5346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5.2pt;width:42.45pt;height:4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9550</wp:posOffset>
                      </wp:positionV>
                      <wp:extent cx="2057400" cy="444500"/>
                      <wp:effectExtent l="5080" t="21526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44600"/>
                              </a:xfrm>
                              <a:prstGeom prst="wedgeRoundRectCallout">
                                <a:avLst>
                                  <a:gd name="adj1" fmla="val -8578"/>
                                  <a:gd name="adj2" fmla="val -9671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.75pt;margin-top:16.5pt;width:161.95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練　馬　   太　郎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昭和○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○○月○○日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男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京都○○区○○町○丁目○番○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○○（○○○○）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昭和○年○月○日～平成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平成○年○月○日～平成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7015</wp:posOffset>
                      </wp:positionV>
                      <wp:extent cx="1671320" cy="492760"/>
                      <wp:effectExtent l="5080" t="192405" r="977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492840"/>
                              </a:xfrm>
                              <a:prstGeom prst="wedgeRoundRectCallout">
                                <a:avLst>
                                  <a:gd name="adj1" fmla="val -4521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65pt;margin-top:19.45pt;width:131.5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平成○年○月○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eastAsia="zh-TW"/>
              </w:rPr>
              <w:t>～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○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平成○年○月○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平成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平成○年○月○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eastAsia="zh-TW"/>
              </w:rPr>
              <w:t>～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昭和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9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/>
  <cp:lastPrinted>2018-06-22T16:40:00Z</cp:lastPrinted>
  <dcterms:modified xsi:type="dcterms:W3CDTF">2019-05-22T06:21:00Z</dcterms:modified>
  <cp:revision>0</cp:revision>
  <dc:subject/>
  <dc:title/>
</cp:coreProperties>
</file>