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（様式例）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財　産　目　録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１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１）土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（注２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　　　　　　　　　　　　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TW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（２）建物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１）建設自己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２）運転資金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３）法人事務費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（４）什器備品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Ⅱ　負債の部　　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  <w:t xml:space="preserve"> </w:t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贈与等により取得する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場合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は、「未払金」「引当金」等の事業継承にかかる負債で適切なものは認められる。</w:t>
      </w:r>
      <w:r>
        <w:br w:type="page"/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291465</wp:posOffset>
                </wp:positionV>
                <wp:extent cx="1066800" cy="401320"/>
                <wp:effectExtent l="5080" t="5080" r="5715" b="571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99ccff" stroked="t" o:allowincell="f" style="position:absolute;margin-left:396pt;margin-top:-22.9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様式２　財産目録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03"/>
      </w:tblGrid>
      <w:tr>
        <w:trPr>
          <w:trHeight w:val="9673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社会福祉法人〇〇会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zh-CN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05740</wp:posOffset>
                      </wp:positionV>
                      <wp:extent cx="1988820" cy="457200"/>
                      <wp:effectExtent l="266700" t="5080" r="5715" b="5715"/>
                      <wp:wrapNone/>
                      <wp:docPr id="2" name="角丸四角形吹き出し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9000" cy="457200"/>
                              </a:xfrm>
                              <a:prstGeom prst="wedgeRoundRectCallout">
                                <a:avLst>
                                  <a:gd name="adj1" fmla="val -62324"/>
                                  <a:gd name="adj2" fmla="val -2638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金額や資産の内容が贈与契約書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3" fillcolor="#ffff99" stroked="t" o:allowincell="t" style="position:absolute;margin-left:294.8pt;margin-top:16.2pt;width:156.5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金額や資産の内容が贈与契約書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財　産　目　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eastAsia="ＭＳ Ｐ明朝" w:cs="ＭＳ Ｐ明朝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ＭＳ Ｐ明朝" w:cs="ＭＳ Ｐ明朝" w:ascii="ＭＳ 明朝;MS Mincho" w:hAnsi="ＭＳ 明朝;MS Mincho"/>
                <w:spacing w:val="2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24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Ⅰ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資産の部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0855</wp:posOffset>
                      </wp:positionH>
                      <wp:positionV relativeFrom="paragraph">
                        <wp:posOffset>33020</wp:posOffset>
                      </wp:positionV>
                      <wp:extent cx="2357120" cy="573405"/>
                      <wp:effectExtent l="5080" t="5715" r="5715" b="430530"/>
                      <wp:wrapNone/>
                      <wp:docPr id="3" name="角丸四角形吹き出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7280" cy="573480"/>
                              </a:xfrm>
                              <a:prstGeom prst="wedgeRoundRectCallout">
                                <a:avLst>
                                  <a:gd name="adj1" fmla="val 7435"/>
                                  <a:gd name="adj2" fmla="val 12342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不動産は、不動産登記事項証明書どおり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筆、１棟ごと記載されている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面積は、小数点第二位まで記載すること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2" fillcolor="#ffff99" stroked="t" o:allowincell="t" style="position:absolute;margin-left:138.65pt;margin-top:2.6pt;width:185.55pt;height:4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不動産は、不動産登記事項証明書どお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筆、１棟ごと記載されている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面積は、小数点第二位まで記載すること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１　基本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　（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１）土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eastAsia="zh-CN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練馬区○○町○丁目〇番○所在の宅地１筆　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㎡単価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総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（２）建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kern w:val="0"/>
                <w:sz w:val="24"/>
                <w:lang w:eastAsia="zh-TW"/>
              </w:rPr>
              <w:tab/>
            </w:r>
            <w:r>
              <w:rPr>
                <w:rFonts w:ascii="Times New Roman" w:hAnsi="Times New Roman"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練馬区〇〇町〇丁目〇番地○所在の建物１棟　延○○．○○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firstLine="5760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３）基本財産基金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  <w:t xml:space="preserve">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０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２　その他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kern w:val="0"/>
                <w:sz w:val="24"/>
              </w:rPr>
              <w:t>　　　　　　　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0,0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内　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１）建設自己資金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　　　              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5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２）運転資金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         　　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17,0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３）法人事務費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 xml:space="preserve">　              　  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2,500,000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（４）什器備品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</w:rPr>
              <w:t>　　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 xml:space="preserve">  </w:t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 xml:space="preserve">         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０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en-US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08585</wp:posOffset>
                      </wp:positionV>
                      <wp:extent cx="2766695" cy="306705"/>
                      <wp:effectExtent l="5715" t="5715" r="5080" b="234315"/>
                      <wp:wrapNone/>
                      <wp:docPr id="4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6600" cy="306720"/>
                              </a:xfrm>
                              <a:prstGeom prst="wedgeRoundRectCallout">
                                <a:avLst>
                                  <a:gd name="adj1" fmla="val 25351"/>
                                  <a:gd name="adj2" fmla="val 124328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4"/>
                                      <w:kern w:val="2"/>
                                      <w:spacing w:val="-4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Ⅲ差引正味財産＝Ⅰ資産の部　－　Ⅱ負債の部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角丸四角形吹き出し 1" fillcolor="#ffff99" stroked="t" o:allowincell="t" style="position:absolute;margin-left:132pt;margin-top:8.55pt;width:217.8pt;height:24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position w:val="-4"/>
                                <w:kern w:val="2"/>
                                <w:spacing w:val="-4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Ⅲ差引正味財産＝Ⅰ資産の部　－　Ⅱ負債の部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Ⅱ　負債の部</w:t>
            </w:r>
            <w:r>
              <w:rPr>
                <w:rFonts w:ascii="ＭＳ Ｐ明朝" w:hAnsi="ＭＳ Ｐ明朝" w:cs="ＭＳ 明朝;MS Mincho" w:eastAsia="ＭＳ Ｐ明朝"/>
                <w:kern w:val="0"/>
                <w:sz w:val="24"/>
              </w:rPr>
              <w:t>　　　　　　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</w:r>
            <w:r>
              <w:rPr>
                <w:rFonts w:cs="Times New Roman" w:ascii="Times New Roman" w:hAnsi="Times New Roman"/>
                <w:kern w:val="0"/>
                <w:sz w:val="24"/>
              </w:rPr>
              <w:tab/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０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Times New Roman" w:hAnsi="Times New Roman" w:cs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Ⅲ　差引正味財産</w:t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ab/>
              <w:tab/>
            </w:r>
            <w:r>
              <w:rPr>
                <w:rFonts w:cs="ＭＳ 明朝;MS Mincho" w:ascii="Times New Roman" w:hAnsi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ＭＳ 明朝;MS Mincho"/>
                <w:kern w:val="0"/>
                <w:sz w:val="24"/>
              </w:rPr>
              <w:t>○○○○○○○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１）法人設立時の、贈与契約に基づき法人が取得する財産について記載し、不要な</w:t>
      </w: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項目は削除すること。</w:t>
      </w:r>
    </w:p>
    <w:p>
      <w:pPr>
        <w:pStyle w:val="Normal"/>
        <w:overflowPunct w:val="false"/>
        <w:ind w:firstLine="180"/>
        <w:textAlignment w:val="baseline"/>
        <w:rPr>
          <w:rFonts w:ascii="HG丸ｺﾞｼｯｸM-PRO" w:hAnsi="HG丸ｺﾞｼｯｸM-PRO" w:eastAsia="HG丸ｺﾞｼｯｸM-PRO" w:cs="Times New Roman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kern w:val="0"/>
          <w:sz w:val="18"/>
          <w:szCs w:val="18"/>
        </w:rPr>
        <w:t>（注２）土地及び建物は、不動産登記事項証明書のとおりに１筆ごとに記入すること。</w:t>
      </w:r>
    </w:p>
    <w:p>
      <w:pPr>
        <w:pStyle w:val="Normal"/>
        <w:overflowPunct w:val="false"/>
        <w:ind w:left="210" w:hanging="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（注３）負債を抱えての法人設立は原則として認められないため、０円となる。ただし、事業譲渡による設立の</w:t>
      </w:r>
    </w:p>
    <w:p>
      <w:pPr>
        <w:pStyle w:val="Normal"/>
        <w:overflowPunct w:val="false"/>
        <w:ind w:left="210" w:firstLine="540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Times New Roman" w:eastAsia="HG丸ｺﾞｼｯｸM-PRO"/>
          <w:color w:val="000000"/>
          <w:kern w:val="0"/>
          <w:sz w:val="18"/>
          <w:szCs w:val="18"/>
        </w:rPr>
        <w:t>場合は、「未払金」「引当金」等の事業継承にかかる負債で適切なものは認められる。</w: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kern w:val="0"/>
          <w:sz w:val="24"/>
          <w:szCs w:val="18"/>
        </w:rPr>
      </w:pPr>
      <w:r>
        <w:rPr>
          <w:rFonts w:eastAsia="HG丸ｺﾞｼｯｸM-PRO" w:cs="ＭＳ 明朝;MS Mincho" w:ascii="Times New Roman" w:hAnsi="Times New Roman"/>
          <w:color w:val="000000"/>
          <w:kern w:val="0"/>
          <w:sz w:val="24"/>
          <w:szCs w:val="18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142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09:00Z</dcterms:created>
  <dc:creator/>
  <dc:description/>
  <cp:keywords/>
  <dc:language>en-US</dc:language>
  <cp:lastModifiedBy>村杉　早紀</cp:lastModifiedBy>
  <cp:lastPrinted>2021-04-12T11:49:00Z</cp:lastPrinted>
  <dcterms:modified xsi:type="dcterms:W3CDTF">2021-05-07T00:04:00Z</dcterms:modified>
  <cp:revision>269</cp:revision>
  <dc:subject/>
  <dc:title>目　　　　　次</dc:title>
</cp:coreProperties>
</file>