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4"/>
        <w:rPr>
          <w:rFonts w:ascii="Times New Roman" w:hAnsi="Times New Roman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寄附財産移転完了報告書（様式例）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7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認可されました社会福祉法人　　　　の設立登記が完了し、また、社会福祉法人　　への寄附財産を、別添のとおり令和　　年　　月　　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403860</wp:posOffset>
                </wp:positionV>
                <wp:extent cx="1023620" cy="400050"/>
                <wp:effectExtent l="5080" t="5080" r="5715" b="571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99ccff" stroked="t" o:allowincell="f" style="position:absolute;margin-left:402.75pt;margin-top:-31.8pt;width:80.5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寄附財産移転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馬区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練馬区○○町○丁目○番○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○○○会</w:t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○○　○○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100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財産移転完了報告について</w:t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firstLine="64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付けで認可されました社会福祉法人○○○会の設立登記が完了し、また、社会福祉法人○○○会への寄附財産を、別添のとおり令和○○年○○月○○日をもって移転しましたので、社会福祉法施行規則第２条第４項に基づき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設立の履歴事項全部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代表者印鑑登録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財産目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残高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通帳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寄附受領書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不動産登記事項証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理事会及び評議員会の議事録（写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関係書類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FF00FF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FF00FF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FF"/>
        </w:rPr>
      </w:pPr>
      <w:r>
        <w:rPr>
          <w:rFonts w:eastAsia="HG丸ｺﾞｼｯｸM-PRO" w:cs="HG丸ｺﾞｼｯｸM-PRO" w:ascii="HG丸ｺﾞｼｯｸM-PRO" w:hAnsi="HG丸ｺﾞｼｯｸM-PRO"/>
          <w:color w:val="FF00FF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>
        <w:rFonts w:ascii="HG丸ｺﾞｼｯｸM-PRO" w:hAnsi="HG丸ｺﾞｼｯｸM-PRO" w:eastAsia="HG丸ｺﾞｼｯｸM-PRO" w:cs="HG丸ｺﾞｼｯｸM-PRO"/>
      </w:rPr>
    </w:pPr>
    <w:r>
      <w:rPr/>
      <w:tab/>
      <w:tab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3:00Z</dcterms:created>
  <dc:creator/>
  <dc:description/>
  <cp:keywords/>
  <dc:language>en-US</dc:language>
  <cp:lastModifiedBy>村杉　早紀</cp:lastModifiedBy>
  <cp:lastPrinted>2018-06-25T08:37:00Z</cp:lastPrinted>
  <dcterms:modified xsi:type="dcterms:W3CDTF">2021-05-07T01:51:00Z</dcterms:modified>
  <cp:revision>58</cp:revision>
  <dc:subject/>
  <dc:title/>
</cp:coreProperties>
</file>