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cs="ＭＳ 明朝;MS Mincho" w:ascii="Times New Roman" w:hAnsi="Times New Roman"/>
          <w:color w:val="000000"/>
          <w:kern w:val="0"/>
          <w:sz w:val="24"/>
        </w:rPr>
        <w:t>18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基本財産編入誓約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様式例）　　　　　　　　　　　　　　　（注１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0" w:hanging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このたび、社会福祉法人　　　　が設置経営する　　　　の土地については取得後、建物については完成後、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7" w:hanging="2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DengXian;等线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社会福祉法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DengXian;等线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DengXian;等线"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立代表者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練馬区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殿</w:t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法人設立認可申請書に誓約書原本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法人設立後に基本財産に編入するものについて作成す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18"/>
        </w:rPr>
      </w:r>
      <w:r>
        <w:br w:type="page"/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-47053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1.85pt;margin-top:-37.0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cs="ＭＳ 明朝;MS Mincho" w:ascii="Times New Roman" w:hAnsi="Times New Roman"/>
          <w:color w:val="000000"/>
          <w:kern w:val="0"/>
          <w:sz w:val="24"/>
        </w:rPr>
        <w:t>18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基本財産編入誓約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（注１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0" w:hanging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624840</wp:posOffset>
                      </wp:positionV>
                      <wp:extent cx="2495550" cy="647700"/>
                      <wp:effectExtent l="5080" t="194945" r="163766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647640"/>
                              </a:xfrm>
                              <a:prstGeom prst="wedgeRoundRectCallout">
                                <a:avLst>
                                  <a:gd name="adj1" fmla="val -39416"/>
                                  <a:gd name="adj2" fmla="val -7882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法人設立後に基本財産となるものについて、当該土地や建物を取得した後に、基本財産に編入することについて誓約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08.8pt;margin-top:49.2pt;width:196.45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法人設立後に基本財産となるものについて、当該土地や建物を取得した後に、基本財産に編入することについて誓約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このたび、社会福祉法人○○○会が設置経営する○○○園の土地については取得後、建物については完成後、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7" w:hanging="2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令和○○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zh-CN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25400</wp:posOffset>
                      </wp:positionV>
                      <wp:extent cx="1836420" cy="429260"/>
                      <wp:effectExtent l="5080" t="5080" r="5715" b="3422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39004"/>
                                  <a:gd name="adj2" fmla="val 127069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は、身分証明書等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74.65pt;margin-top:2pt;width:144.55pt;height:3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は、身分証明書等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　　　　　　　　　　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新細明體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　　　　　　　　　　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TW"/>
              </w:rPr>
              <w:t>設立代表者　〇〇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TW"/>
              </w:rPr>
              <w:t>〇〇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練馬区長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TW"/>
              </w:rPr>
              <w:t>　殿</w:t>
            </w:r>
          </w:p>
        </w:tc>
      </w:tr>
    </w:tbl>
    <w:p>
      <w:pPr>
        <w:pStyle w:val="Normal"/>
        <w:overflowPunct w:val="false"/>
        <w:ind w:firstLine="36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法人設立認可申請書には誓約書原本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法人設立後に基本財産に編入するものについて作成す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9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村杉　早紀</cp:lastModifiedBy>
  <cp:lastPrinted>2018-06-22T16:43:00Z</cp:lastPrinted>
  <dcterms:modified xsi:type="dcterms:W3CDTF">2021-05-07T01:38:00Z</dcterms:modified>
  <cp:revision>241</cp:revision>
  <dc:subject/>
  <dc:title>目　　　　　次</dc:title>
</cp:coreProperties>
</file>