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１　社会福祉法人設立認可申請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所定様式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6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58"/>
      </w:tblGrid>
      <w:tr>
        <w:trPr>
          <w:trHeight w:val="708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設立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社会福祉法人設立の趣意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主たる事務所の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  <w:bdr w:val="single" w:sz="4" w:space="0" w:color="000000"/>
              </w:rPr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360"/>
                <w:kern w:val="0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cs="ＭＳ 明朝;MS Mincho" w:eastAsia="ＭＳ Ｐゴシック"/>
                <w:spacing w:val="15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法　人　の　名　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社会福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事　　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第１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第２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kern w:val="0"/>
                <w:sz w:val="24"/>
              </w:rPr>
              <w:t>公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kern w:val="0"/>
                <w:sz w:val="24"/>
              </w:rPr>
              <w:t>収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br w:type="page"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（裏　　　面）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864"/>
        <w:gridCol w:w="615"/>
        <w:gridCol w:w="1115"/>
        <w:gridCol w:w="838"/>
        <w:gridCol w:w="277"/>
        <w:gridCol w:w="597"/>
        <w:gridCol w:w="591"/>
        <w:gridCol w:w="55"/>
        <w:gridCol w:w="539"/>
        <w:gridCol w:w="592"/>
        <w:gridCol w:w="291"/>
        <w:gridCol w:w="303"/>
        <w:gridCol w:w="629"/>
        <w:gridCol w:w="477"/>
        <w:gridCol w:w="259"/>
        <w:gridCol w:w="1367"/>
      </w:tblGrid>
      <w:tr>
        <w:trPr>
          <w:trHeight w:val="3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産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純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－⑥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社会福祉事業用財産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公益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業用財産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収益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業用財産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財産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　財産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　財産</w:t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役員等となるべき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議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別※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親族等の特殊関係者の有無　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役員の資格等（該当に○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関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有　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監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監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１　用紙の大きさは、日本産業規格</w:t>
      </w:r>
      <w:r>
        <w:rPr>
          <w:rFonts w:eastAsia="HG丸ｺﾞｼｯｸM-PRO" w:cs="Times New Roman" w:ascii="HG丸ｺﾞｼｯｸM-PRO" w:hAnsi="HG丸ｺﾞｼｯｸM-PRO"/>
          <w:kern w:val="0"/>
          <w:sz w:val="18"/>
          <w:szCs w:val="18"/>
        </w:rPr>
        <w:t>A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２　記載事項が多いため、この様式によることができないときは、適宜用紙（大きさは、日本工業規格</w:t>
      </w:r>
      <w:r>
        <w:rPr>
          <w:rFonts w:eastAsia="HG丸ｺﾞｼｯｸM-PRO" w:cs="Times New Roman" w:ascii="HG丸ｺﾞｼｯｸM-PRO" w:hAnsi="HG丸ｺﾞｼｯｸM-PRO"/>
          <w:kern w:val="0"/>
          <w:sz w:val="18"/>
          <w:szCs w:val="18"/>
        </w:rPr>
        <w:t>A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　　３　この申請書には、社会福祉法施行規則第２条第２項各号に掲げる書類を添付すること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FF0000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color w:val="FF0000"/>
          <w:kern w:val="0"/>
          <w:sz w:val="18"/>
          <w:szCs w:val="18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１　社会福祉法人設立認可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2550</wp:posOffset>
                </wp:positionV>
                <wp:extent cx="1066800" cy="401320"/>
                <wp:effectExtent l="5080" t="5080" r="5715" b="5715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99ccff" stroked="t" o:allowincell="f" style="position:absolute;margin-left:393.75pt;margin-top:6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表　　　面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60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205"/>
        <w:gridCol w:w="1205"/>
        <w:gridCol w:w="6658"/>
      </w:tblGrid>
      <w:tr>
        <w:trPr>
          <w:trHeight w:val="708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設立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京都都練馬区○○町○丁目○番○号</w:t>
            </w:r>
          </w:p>
        </w:tc>
      </w:tr>
      <w:tr>
        <w:trPr>
          <w:trHeight w:val="796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練　馬　太　郎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○○年○○月○○日</w:t>
            </w:r>
          </w:p>
        </w:tc>
      </w:tr>
      <w:tr>
        <w:trPr>
          <w:trHeight w:val="3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社会福祉法人設立の趣意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085850</wp:posOffset>
                      </wp:positionV>
                      <wp:extent cx="3044190" cy="437515"/>
                      <wp:effectExtent l="5080" t="704850" r="12065" b="5080"/>
                      <wp:wrapNone/>
                      <wp:docPr id="2" name="角丸四角形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437400"/>
                              </a:xfrm>
                              <a:prstGeom prst="wedgeRoundRectCallout">
                                <a:avLst>
                                  <a:gd name="adj1" fmla="val -35712"/>
                                  <a:gd name="adj2" fmla="val -20819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社会福祉法人設立の経緯、理由、必要性、設立後の法人運営や事業展開等を詳細に記入する。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2" fillcolor="#ffff99" stroked="t" o:allowincell="t" style="position:absolute;margin-left:102.8pt;margin-top:85.5pt;width:239.65pt;height:3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福祉法人設立の経緯、理由、必要性、設立後の法人運営や事業展開等を詳細に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社会福祉法人設立の目的、地域貢献への意向、事業方針等）</w:t>
            </w:r>
          </w:p>
        </w:tc>
      </w:tr>
      <w:tr>
        <w:trPr>
          <w:trHeight w:val="84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主たる事務所の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東京都都練馬区○○町○丁目○番○号</w:t>
            </w:r>
          </w:p>
        </w:tc>
      </w:tr>
      <w:tr>
        <w:trPr>
          <w:trHeight w:val="102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362"/>
                <w:kern w:val="0"/>
                <w:sz w:val="20"/>
                <w:szCs w:val="20"/>
              </w:rPr>
              <w:t>ふりが</w:t>
            </w:r>
            <w:r>
              <w:rPr>
                <w:rFonts w:ascii="ＭＳ Ｐゴシック" w:hAnsi="ＭＳ Ｐゴシック" w:cs="ＭＳ 明朝;MS Mincho" w:eastAsia="ＭＳ Ｐゴシック"/>
                <w:spacing w:val="3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法　人　の　名　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ind w:firstLine="60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spacing w:val="6"/>
                <w:w w:val="54"/>
                <w:kern w:val="0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2"/>
                <w:w w:val="54"/>
                <w:kern w:val="0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spacing w:val="6"/>
                <w:w w:val="54"/>
                <w:kern w:val="0"/>
                <w:sz w:val="16"/>
                <w:szCs w:val="16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社会福祉法人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○○福祉</w:t>
            </w:r>
            <w:r>
              <w:rPr>
                <w:rFonts w:ascii="ＭＳ 明朝;MS Mincho" w:hAnsi="ＭＳ 明朝;MS Mincho" w:cs="ＭＳ 明朝;MS Mincho"/>
                <w:kern w:val="0"/>
              </w:rPr>
              <w:t>会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事業の種類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社会福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事　　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第１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222250</wp:posOffset>
                      </wp:positionV>
                      <wp:extent cx="2238375" cy="806450"/>
                      <wp:effectExtent l="5715" t="469900" r="5080" b="5715"/>
                      <wp:wrapNone/>
                      <wp:docPr id="3" name="角丸四角形吹き出し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806400"/>
                              </a:xfrm>
                              <a:prstGeom prst="wedgeRoundRectCallout">
                                <a:avLst>
                                  <a:gd name="adj1" fmla="val -45856"/>
                                  <a:gd name="adj2" fmla="val -10661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所在地や種類は、定款の記載どおり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ind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なっ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社会福祉事業の種類の記載は社会福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ind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に基づく事業名となっているか。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1" fillcolor="#ffff99" stroked="t" o:allowincell="t" style="position:absolute;margin-left:173.65pt;margin-top:17.5pt;width:176.2pt;height:6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所在地や種類は、定款の記載どおり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っ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社会福祉事業の種類の記載は社会福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に基づく事業名となっ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別養護老人ホームの経営</w:t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第２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老人短期入所事業の経営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kern w:val="0"/>
                <w:sz w:val="24"/>
              </w:rPr>
              <w:t>公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82"/>
                <w:kern w:val="0"/>
                <w:sz w:val="24"/>
              </w:rPr>
              <w:t>収益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-346075</wp:posOffset>
                </wp:positionV>
                <wp:extent cx="1485900" cy="459105"/>
                <wp:effectExtent l="5080" t="5080" r="31115" b="1097915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9000"/>
                        </a:xfrm>
                        <a:prstGeom prst="wedgeRoundRectCallout">
                          <a:avLst>
                            <a:gd name="adj1" fmla="val 6537"/>
                            <a:gd name="adj2" fmla="val 28250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産の金額は、財産目録と一致している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#ffff99" stroked="t" o:allowincell="f" style="position:absolute;margin-left:16.85pt;margin-top:-27.25pt;width:116.95pt;height:3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産の金額は、財産目録と一致している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（裏　　　面）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"/>
        <w:gridCol w:w="862"/>
        <w:gridCol w:w="607"/>
        <w:gridCol w:w="971"/>
        <w:gridCol w:w="990"/>
        <w:gridCol w:w="448"/>
        <w:gridCol w:w="427"/>
        <w:gridCol w:w="591"/>
        <w:gridCol w:w="47"/>
        <w:gridCol w:w="547"/>
        <w:gridCol w:w="583"/>
        <w:gridCol w:w="9"/>
        <w:gridCol w:w="287"/>
        <w:gridCol w:w="307"/>
        <w:gridCol w:w="631"/>
        <w:gridCol w:w="477"/>
        <w:gridCol w:w="259"/>
        <w:gridCol w:w="1367"/>
      </w:tblGrid>
      <w:tr>
        <w:trPr>
          <w:trHeight w:val="31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産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純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－⑥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社会福祉事業用財産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公益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業用財産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収益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業用財産</w:t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財産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+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財産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財産</w:t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0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0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0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役員等となるべき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議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別※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親族等の特殊関係者の有無　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役員の資格等（該当に○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理事長への就任状況</w:t>
            </w:r>
          </w:p>
        </w:tc>
      </w:tr>
      <w:tr>
        <w:trPr>
          <w:trHeight w:val="140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営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域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関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財務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識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1" w:right="11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有　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法人名</w:t>
            </w:r>
          </w:p>
        </w:tc>
      </w:tr>
      <w:tr>
        <w:trPr>
          <w:trHeight w:val="3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練　馬　太　郎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社会福祉法人○○会理事長</w:t>
            </w:r>
          </w:p>
        </w:tc>
      </w:tr>
      <w:tr>
        <w:trPr>
          <w:trHeight w:val="39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理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監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監事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×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△△　 △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9865</wp:posOffset>
                      </wp:positionV>
                      <wp:extent cx="3148965" cy="927735"/>
                      <wp:effectExtent l="5715" t="260985" r="5080" b="5080"/>
                      <wp:wrapNone/>
                      <wp:docPr id="5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920" cy="927720"/>
                              </a:xfrm>
                              <a:prstGeom prst="wedgeRoundRectCallout">
                                <a:avLst>
                                  <a:gd name="adj1" fmla="val -28138"/>
                                  <a:gd name="adj2" fmla="val -7737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理事は、「社会福祉事業の経営に識見を有する者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ind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事業の区域における福祉に関する実情に通じ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ind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いる者」及び「施設の管理者」が各１名以上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監事は、「社会福祉事業について識見を有する者」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ind w:firstLine="172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財務管理について識見を有する者」が各１名以上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fillcolor="#ffff99" stroked="t" o:allowincell="t" style="position:absolute;margin-left:2.6pt;margin-top:14.95pt;width:247.9pt;height:7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理事は、「社会福祉事業の経営に識見を有する者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事業の区域における福祉に関する実情に通じ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る者」及び「施設の管理者」が各１名以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監事は、「社会福祉事業について識見を有する者」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財務管理について識見を有する者」が各１名以上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Ｐゴシック" w:cs="ＭＳ 明朝;MS Mincho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△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△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△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△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△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評議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△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901" w:hanging="72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901" w:hanging="72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意）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１　用紙の大きさは、日本産業規格</w:t>
      </w:r>
      <w:r>
        <w:rPr>
          <w:rFonts w:eastAsia="HG丸ｺﾞｼｯｸM-PRO" w:cs="Times New Roman" w:ascii="HG丸ｺﾞｼｯｸM-PRO" w:hAnsi="HG丸ｺﾞｼｯｸM-PRO"/>
          <w:kern w:val="0"/>
          <w:sz w:val="18"/>
          <w:szCs w:val="18"/>
        </w:rPr>
        <w:t>A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列４番とすること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２　記載事項が多いため、この様式によることができないときは、適宜用紙（大きさは、日本工業規格</w:t>
      </w:r>
      <w:r>
        <w:rPr>
          <w:rFonts w:eastAsia="HG丸ｺﾞｼｯｸM-PRO" w:cs="Times New Roman" w:ascii="HG丸ｺﾞｼｯｸM-PRO" w:hAnsi="HG丸ｺﾞｼｯｸM-PRO"/>
          <w:kern w:val="0"/>
          <w:sz w:val="18"/>
          <w:szCs w:val="18"/>
        </w:rPr>
        <w:t>A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列４番と</w:t>
      </w:r>
    </w:p>
    <w:p>
      <w:pPr>
        <w:pStyle w:val="Normal"/>
        <w:overflowPunct w:val="false"/>
        <w:ind w:firstLine="54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する。）の枚数を増加し、この様式に準じた申請書を作成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　　３　この申請書には、社会福祉法施行規則第２条第２項各号に掲げる書類を添付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4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21-04-12T11:49:00Z</cp:lastPrinted>
  <dcterms:modified xsi:type="dcterms:W3CDTF">2021-05-07T00:07:00Z</dcterms:modified>
  <cp:revision>269</cp:revision>
  <dc:subject/>
  <dc:title>目　　　　　次</dc:title>
</cp:coreProperties>
</file>