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９　事業計画書（様式例）（</w:t>
      </w:r>
      <w:r>
        <w:rPr>
          <w:rFonts w:ascii="Times New Roman" w:hAnsi="Times New Roman" w:cs="ＭＳ 明朝;MS Mincho"/>
          <w:kern w:val="0"/>
          <w:sz w:val="24"/>
        </w:rPr>
        <w:t>特別養護老人ホーム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160</wp:posOffset>
                </wp:positionV>
                <wp:extent cx="5883910" cy="737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737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266"/>
                            </w:tblGrid>
                            <w:tr>
                              <w:trPr>
                                <w:trHeight w:val="11610" w:hRule="atLeast"/>
                              </w:trPr>
                              <w:tc>
                                <w:tcPr>
                                  <w:tcW w:w="9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令和　　年度（仮称）特別養護老人ホーム○○○○事業計画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lang w:eastAsia="zh-TW"/>
                                    </w:rPr>
                                    <w:t>１　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所在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２　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lang w:eastAsia="zh-TW"/>
                                    </w:rPr>
                                    <w:t>利用定員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lang w:eastAsia="zh-TW"/>
                                    </w:rPr>
                                    <w:t>　職員定数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lang w:eastAsia="zh-TW"/>
                                    </w:rPr>
                                    <w:t>　事業開始予定年月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５　事業運営基本計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189" w:hanging="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６　利用者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  <w:t>７　健康管理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  <w:t>８　防災計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９　職員名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　別紙職員名簿のとお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資金計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189" w:firstLine="48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別紙収支予算書のとお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581pt;mso-wrap-distance-left:7.1pt;mso-wrap-distance-right:7.1pt;mso-wrap-distance-top:0pt;mso-wrap-distance-bottom:0pt;margin-top:20.8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266"/>
                      </w:tblGrid>
                      <w:tr>
                        <w:trPr>
                          <w:trHeight w:val="11610" w:hRule="atLeast"/>
                        </w:trPr>
                        <w:tc>
                          <w:tcPr>
                            <w:tcW w:w="9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令和　　年度（仮称）特別養護老人ホーム○○○○事業計画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lang w:eastAsia="zh-TW"/>
                              </w:rPr>
                              <w:t>１　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２　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lang w:eastAsia="zh-TW"/>
                              </w:rPr>
                              <w:t>利用定員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lang w:eastAsia="zh-TW"/>
                              </w:rPr>
                              <w:t>　職員定数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lang w:eastAsia="zh-TW"/>
                              </w:rPr>
                              <w:t>　事業開始予定年月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５　事業運営基本計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189" w:hanging="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６　利用者サービ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  <w:t>７　健康管理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  <w:t>８　防災計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９　職員名簿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　別紙職員名簿のとお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資金計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189" w:firstLine="480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別紙収支予算書のとお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142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/>
  <dc:description/>
  <cp:keywords/>
  <dc:language>en-US</dc:language>
  <cp:lastModifiedBy>村杉　早紀</cp:lastModifiedBy>
  <cp:lastPrinted>2021-04-12T11:49:00Z</cp:lastPrinted>
  <dcterms:modified xsi:type="dcterms:W3CDTF">2021-05-07T00:32:00Z</dcterms:modified>
  <cp:revision>269</cp:revision>
  <dc:subject/>
  <dc:title>目　　　　　次</dc:title>
</cp:coreProperties>
</file>