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補助金交付確約書（様式例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練馬区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20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　　　　の設立が認可されたときは、　　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　　　　　　　　　　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282575</wp:posOffset>
                </wp:positionV>
                <wp:extent cx="1066800" cy="401320"/>
                <wp:effectExtent l="5080" t="5080" r="5715" b="571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99ccff" stroked="t" o:allowincell="f" style="position:absolute;margin-left:393.75pt;margin-top:-22.2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補助金交付確約書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30480</wp:posOffset>
                      </wp:positionV>
                      <wp:extent cx="1760220" cy="455295"/>
                      <wp:effectExtent l="5080" t="5715" r="5715" b="390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55400"/>
                              </a:xfrm>
                              <a:prstGeom prst="wedgeRoundRectCallout">
                                <a:avLst>
                                  <a:gd name="adj1" fmla="val 10138"/>
                                  <a:gd name="adj2" fmla="val 13340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313.6pt;margin-top:2.4pt;width:138.55pt;height:3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練馬区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29540</wp:posOffset>
                      </wp:positionV>
                      <wp:extent cx="409575" cy="419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85pt;margin-top:10.2pt;width:32.2pt;height:3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○○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805815</wp:posOffset>
                      </wp:positionV>
                      <wp:extent cx="1788160" cy="457200"/>
                      <wp:effectExtent l="267335" t="584200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63458"/>
                                  <a:gd name="adj2" fmla="val -17305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1pt;margin-top:63.4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－２　補助金予定通知書（様式例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練馬区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0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　　　　の設立が認可されたときは、　　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　　　　　　　　　　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04165</wp:posOffset>
                </wp:positionV>
                <wp:extent cx="1066800" cy="401320"/>
                <wp:effectExtent l="5080" t="5080" r="5715" b="5715"/>
                <wp:wrapNone/>
                <wp:docPr id="5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99ccff" stroked="t" o:allowincell="f" style="position:absolute;margin-left:387.9pt;margin-top:-23.9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４－２　補助金予定通知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年〇〇月〇〇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97485</wp:posOffset>
                      </wp:positionV>
                      <wp:extent cx="1760220" cy="455295"/>
                      <wp:effectExtent l="5080" t="5715" r="5715" b="390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55400"/>
                              </a:xfrm>
                              <a:prstGeom prst="wedgeRoundRectCallout">
                                <a:avLst>
                                  <a:gd name="adj1" fmla="val 10138"/>
                                  <a:gd name="adj2" fmla="val 13340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13.7pt;margin-top:15.55pt;width:138.55pt;height:3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練馬区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103505</wp:posOffset>
                      </wp:positionV>
                      <wp:extent cx="409575" cy="4191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95pt;margin-top:8.15pt;width:32.2pt;height:3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0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○○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267335" t="584200" r="5715" b="5715"/>
                      <wp:wrapNone/>
                      <wp:docPr id="8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63458"/>
                                  <a:gd name="adj2" fmla="val -17305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4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21-04-12T11:49:00Z</cp:lastPrinted>
  <dcterms:modified xsi:type="dcterms:W3CDTF">2021-05-07T00:14:00Z</dcterms:modified>
  <cp:revision>269</cp:revision>
  <dc:subject/>
  <dc:title>目　　　　　次</dc:title>
</cp:coreProperties>
</file>