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b/>
        </w:rPr>
        <w:t>特養・短期入所生活介護　設備チェックリスト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★ユニッ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施設名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4"/>
        <w:gridCol w:w="7246"/>
        <w:gridCol w:w="567"/>
        <w:gridCol w:w="709"/>
      </w:tblGrid>
      <w:tr>
        <w:trPr>
          <w:trHeight w:val="16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室等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項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ェック欄</w:t>
            </w:r>
          </w:p>
        </w:tc>
      </w:tr>
      <w:tr>
        <w:trPr>
          <w:trHeight w:val="22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玄関及び廊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車椅子等の通行に支障のない幅員が確保している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廊下・階段は、手すりが両側に設けられているか。支障がない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常夜灯を設け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67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静養室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介護職員室または看護職員室に隣接している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ブザー又はこれに代わる設備を設け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診察室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診療所となっている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医師が診察を行うのに適切なものとなっ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食堂および機能訓練室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れぞれ必要な広さを有し、その合計は定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㎡以上となっているか。</w:t>
            </w:r>
          </w:p>
          <w:p>
            <w:pPr>
              <w:pStyle w:val="Normal"/>
              <w:ind w:left="410" w:firstLine="3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支障がなければ同一の場所も可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必要な器械・器具を備え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共同生活室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ユニット毎に交流し、共同で日常生活を営む場所としてふさわしい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必要な器械・器具を備え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居室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ユニット型の定員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となっているか。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の場合も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多床室の定員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以下になっているか。（一人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.6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ブザー又はこれに代わる設備を設けている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洗面台に共用タオルを取り付けてない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浴室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脱衣室・浴室は，廊下等から直接見えないようカーテン等を設けているか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やけど予防の対策（お湯の温度設定等）は取られている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要介護者の入浴に適し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洗面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居室のある階ごとに設けているか。（★居室毎または共同生活室毎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共同タオルは取り付けていない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127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トイレ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扉の設置などプライバシーへの配慮をしている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緊急時には外から開錠できるようになっている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共同タオルは取り付けていない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ブザー又はこれに代わる設備を設けているか。</w:t>
            </w:r>
          </w:p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居室のある階ごとに設けているか。（★居室毎または共同生活室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174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厨房</w:t>
            </w:r>
          </w:p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厨房を設けている場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火気使用部分は不燃対策をしてい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食器・調理器具の消毒，洗浄，保管に関し衛生上の配慮をしてい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理済食品の保冷・保温の設備を設け，適温食事の提供が可能となってい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食品庫・食材等の搬出入は衛生面・安全面の配慮をし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衛生管理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汚物処理室（流し）を設けている場合は，他の設備と区分された一定のスペースを有しているか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感染症対策として，使い捨てのビニール手袋，マスク，また消毒作業手順等について保健所の助言，指導を求め又密接な連携を確保でき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1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個人情報の保管を適切に行っている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薬の保管を適切に行っている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避難経路を確保している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消火設備その他の非常災害に際して必要な設備（転倒防止、落下防止など）を設けているか。　備蓄（水、食料）はある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重要事項に関する掲示がさ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1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7:00Z</dcterms:created>
  <dc:creator> </dc:creator>
  <dc:description/>
  <cp:keywords/>
  <dc:language>en-US</dc:language>
  <cp:lastModifiedBy>月橋　寛太</cp:lastModifiedBy>
  <cp:lastPrinted>2018-10-16T11:41:00Z</cp:lastPrinted>
  <dcterms:modified xsi:type="dcterms:W3CDTF">2023-08-15T02:36:00Z</dcterms:modified>
  <cp:revision>10</cp:revision>
  <dc:subject/>
  <dc:title>（参考様式３）～記入例（通所介護）</dc:title>
</cp:coreProperties>
</file>