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介護老人保健施設・通所リハビリテーション　設備チェックリスト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　施設名　　　　　　　　　　　　　　　　　　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  <w:gridCol w:w="720"/>
        <w:gridCol w:w="720"/>
      </w:tblGrid>
      <w:tr>
        <w:trPr>
          <w:trHeight w:val="1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等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項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チェック欄</w:t>
            </w:r>
          </w:p>
        </w:tc>
      </w:tr>
      <w:tr>
        <w:trPr>
          <w:trHeight w:val="2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いえ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玄関および廊下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廊下の幅は、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1.5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メートル以上（中廊下にあっては、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1.8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メートル以上）となっている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避難階段が確保されているか。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療養室等が２階以上の階にある場合、屋内直通階段を１以上、療養室が３階以上の階にある場合、避難階段を２以上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廊下・階段には、原則として手すりが両側に設けられている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常夜灯を設け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療養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療養室の定員は、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人以下となっている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１人当たり床面積は、８㎡以上となっている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療養室を地階に設けてはいない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１以上の出入口は、避難上有効な空地、廊下又は広間に直接面している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寝台および身の回り品の収納設備ならびにナ－スコ－ルを備え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診察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医師が診察を行うのに適切なものとなっ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機能訓練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介護老人保健施設の機能訓練室は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㎡に入所定員数を乗じた面積以上の面積を有している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通所リハビリテーションの機能訓練室は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㎡に利用定員を乗じた面積以上の面積を有している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必要な器械・器具を備え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談話室</w:t>
            </w:r>
          </w:p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食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談話室は、入所者同士や入所者と家族が談話を楽しめる広さを有し、ソファー、テレビその他の教養娯楽設備等を備えている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洗面台に共用タオルを取り付けてない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食堂の床面積は、１人当たり２㎡以上となっ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浴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脱衣室・浴室は，廊下等から直接見えないようカーテン等を設けているか。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やけど予防の対策（お湯の温度設定等）は取られているか。</w:t>
            </w:r>
          </w:p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身体の不自由なものが入浴するのに適切な構造であるか。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一般浴槽のほか、特別浴槽を設けているか。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特別浴室は、ストレッチャ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等の移動に配慮した構造設備になっ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レク・ルー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レクリエーションを行うために十分な広さを有し、必要な設備を備え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サービス・ステーショ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0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療養室のある階ごとに療養室に近接して設け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洗面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療養室のある階ごとに設け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トイレ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療養室のある階ごとに設けているか。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扉の設置などプライバシーへの配慮をしているか。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緊急時には外から開錠できるようになっているか。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共同タオルは取り付けていないか。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ブザー又はこれに代わる設備を設けているか。</w:t>
            </w:r>
          </w:p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身体の不自由な者が使用するに適したものとなっているか。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常夜灯を設け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厨房</w:t>
            </w:r>
          </w:p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(※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厨房を設けている場合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火気使用部分は不燃対策をしている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食器、調理器具等を消毒する設備、食器・食品等を清潔に保管する設備、防虫および防鼠の設備を設けている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調理済食品の保冷・保温の設備を設け，適温食事の提供が可能となっている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食品庫・食材等の搬出入は衛生面・安全面の配慮をし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衛生管理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汚物処理室（流し）を設けている場合は，他の設備と区分された一定のスペースを有しているか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感染症対策として，使い捨てのビニール手袋，マスク，また消毒作業手順等について保健所の助言，指導を求め又密接な連携を確保でき</w:t>
            </w:r>
            <w:r>
              <w:rPr>
                <w:rFonts w:ascii="HG丸ｺﾞｼｯｸM-PRO" w:hAnsi="HG丸ｺﾞｼｯｸM-PRO"/>
                <w:color w:val="FF0000"/>
                <w:sz w:val="20"/>
                <w:szCs w:val="20"/>
              </w:rPr>
              <w:t>てい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るか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医薬品および医療機器の管理を適切に行っているか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薬剤師が施設で調剤を行う場合には、調剤所を設け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ind w:left="50" w:hanging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非常災害対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消火設備その他の非常災害に際して必要な設備を設けている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カ－テンおよび絨毯等は、防炎性能を有し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個人情報は適切に管理されているか。</w:t>
            </w:r>
          </w:p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　避難経路を確保している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重要事項に関する掲示がされている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洗濯室または洗濯場を設けている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消毒液や洗剤等の保管は適切に行ってい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10"/>
        </w:tabs>
        <w:ind w:left="41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7:00Z</dcterms:created>
  <dc:creator> </dc:creator>
  <dc:description/>
  <cp:keywords/>
  <dc:language>en-US</dc:language>
  <cp:lastModifiedBy>栗田　千恵子</cp:lastModifiedBy>
  <cp:lastPrinted>2017-07-14T09:28:00Z</cp:lastPrinted>
  <dcterms:modified xsi:type="dcterms:W3CDTF">2021-12-06T00:15:00Z</dcterms:modified>
  <cp:revision>14</cp:revision>
  <dc:subject/>
  <dc:title>（参考様式３）～記入例（通所介護）</dc:title>
</cp:coreProperties>
</file>