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グループホーム設備チェックリス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</w:t>
      </w:r>
      <w:r>
        <w:rPr>
          <w:sz w:val="21"/>
          <w:szCs w:val="21"/>
          <w:u w:val="single"/>
        </w:rPr>
        <w:t>事業所名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245"/>
        <w:gridCol w:w="567"/>
        <w:gridCol w:w="709"/>
      </w:tblGrid>
      <w:tr>
        <w:trPr>
          <w:tblHeader w:val="true"/>
          <w:trHeight w:val="1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室等</w:t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項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チェック欄</w:t>
            </w:r>
          </w:p>
        </w:tc>
      </w:tr>
      <w:tr>
        <w:trPr>
          <w:tblHeader w:val="true"/>
          <w:trHeight w:val="22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いえ</w:t>
            </w:r>
          </w:p>
        </w:tc>
      </w:tr>
      <w:tr>
        <w:trPr>
          <w:trHeight w:val="5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玄関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および廊下</w:t>
            </w:r>
          </w:p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車椅子、歩行器等の通行に支障のない幅員が確保しているか。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【利用者処遇に関して】</w:t>
            </w:r>
          </w:p>
          <w:p>
            <w:pPr>
              <w:pStyle w:val="Normal"/>
              <w:ind w:left="5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玄関に施錠していないか。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徘徊する入居者への対応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10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居間</w:t>
            </w:r>
          </w:p>
          <w:p>
            <w:pPr>
              <w:pStyle w:val="Normal"/>
              <w:ind w:left="50" w:hanging="0"/>
              <w:jc w:val="left"/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および食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出入口廻りは車椅子、歩行器等の使用に配慮し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洗面台に共用タオルを取り付けてないか。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家具に耐震策を講じているか。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【利用者処遇に関して】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掃除への関わり方について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16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台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火気使用部分は不燃対策をしているか。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食器・調理器具の消毒、洗浄、保管に関し衛生上の配慮をしているか。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調理済食品の保冷・保温の設備を設け、適温食事の提供が可能となっ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包丁・刃物類の安全な管理がされ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食品庫・食材等の搬出入は衛生面・安全面の配慮をし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洗剤、化学薬品などの誤飲防止対策が取られているか。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【利用者処遇に関して】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どのように献立を決めるか。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食事時間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朝　　　　　　　　　昼　　　　　　　　おやつ　　　　　　夜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食事介助の状況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浴室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脱衣室・浴室は、廊下等から直接見えないようカーテン等を設け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やけど予防の対策（お湯の温度設定等）は取られているか。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洗剤、化学薬品などの誤飲防止対策が取られているか。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【利用者処遇に関して】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入浴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一週間あたりの入浴回数について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入浴時間帯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left="5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入浴時間希望の対応状況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二人介助者の状況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洗濯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利用者の関わり方（スイッチを押す程度等）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干す、畳む等の役割を利用者が担っ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12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トイレ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扉の設置などプライバシーへの配慮をしているか。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緊急時には外から開錠できるようになっているか。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共同タオルは取り付けていない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石鹸・消毒液などは、誤飲予防対策が取っているか。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【利用者処遇に関して】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トイレ介助の必要者について</w:t>
            </w:r>
            <w:r>
              <w:rPr>
                <w:rFonts w:ascii="HG丸ｺﾞｼｯｸM-PRO" w:hAnsi="HG丸ｺﾞｼｯｸM-PRO"/>
                <w:sz w:val="20"/>
                <w:szCs w:val="20"/>
              </w:rPr>
              <w:br/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介助の仕方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居室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背の高い棚等を設置していないか。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家具の耐震策を講じているか。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【利用者の処遇に関して】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各部屋の備品について（事業所が用意するもの、利用者が用意するもの）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持ち込み禁止または制限をしているもの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居室の施錠の状況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窓の開き具合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衛生管理</w:t>
            </w:r>
          </w:p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汚物処理室（流し）を設けている場合は、他の設備と区分された一定のスペースを有しているか。</w:t>
            </w:r>
          </w:p>
          <w:p>
            <w:pPr>
              <w:pStyle w:val="Normal"/>
              <w:ind w:left="400" w:hanging="40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感染症対策として、使い捨てのビニール手袋、マスク、消毒作業手順等について保健所の助言、指導を求めまた密接な連携を確保でき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130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その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個人情報の保管を適切に行っている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薬の保管を適切に行っている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避難経路を確保している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タバコ、ライター等の適切な管理を行っている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重要事項に関する掲示がされている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第三者評価結果が掲示され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2:00Z</dcterms:created>
  <dc:creator> </dc:creator>
  <dc:description/>
  <cp:keywords/>
  <dc:language>en-US</dc:language>
  <cp:lastModifiedBy>栗田　千恵子</cp:lastModifiedBy>
  <cp:lastPrinted>2019-11-21T13:37:00Z</cp:lastPrinted>
  <dcterms:modified xsi:type="dcterms:W3CDTF">2021-12-03T08:28:00Z</dcterms:modified>
  <cp:revision>43</cp:revision>
  <dc:subject/>
  <dc:title>（参考様式３）～記入例（通所介護）</dc:title>
</cp:coreProperties>
</file>