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（介護予防）小規模多機能型居宅介護・看護小規模多機能型居宅介護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設備チェックリス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事業所名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4"/>
        <w:gridCol w:w="7246"/>
        <w:gridCol w:w="567"/>
        <w:gridCol w:w="709"/>
      </w:tblGrid>
      <w:tr>
        <w:trPr>
          <w:trHeight w:val="16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等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項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</w:tr>
      <w:tr>
        <w:trPr>
          <w:trHeight w:val="22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いえ</w:t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玄関および廊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車椅子，歩行器等の通行に支障のない幅員を確保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玄関には徘徊予防の対応を取っているか。</w:t>
            </w:r>
          </w:p>
          <w:p>
            <w:pPr>
              <w:pStyle w:val="Normal"/>
              <w:ind w:left="400" w:hanging="40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【他のサービスとの併設の場合】入り口を別にし、利用者の動線が区別され、来所された家族等が迷うことのないような配慮をし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居間および食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出入口廻りは車椅子，歩行器等の使用に配慮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面台は自動水栓、レバー式等高齢者が使いやすいものであ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面台に共用タオルを取り付けてない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6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台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火気使用部分は不燃対策を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食器・調理器具の消毒，洗浄，保管に関し衛生上の配慮をしているか。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調理済食品の保冷・保温の設備を設け，適温食事の提供が可能となっ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包丁・刃物類の安全な管理がされ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食品庫・食材等の搬出入は衛生面・安全面の配慮を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剤、化学薬品などの誤飲防止対策が取ら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宿泊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ブザー・呼び鈴等通報装置を適切な場所に設置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【個室以外の場合】プライバシーを確保し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浴室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脱衣室・浴室は，廊下等から直接見えないようカーテン等を設け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やけど予防の対策（お湯の温度設定等）は取られ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洗剤、化学薬品などの誤飲防止対策が取ら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28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トイレ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扉の設置などプライバシーへの配慮をし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緊急時には外から開錠できるようになっ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共同タオルは取り付けていない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石鹸・消毒液などは，誤飲予防対策が取っ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衛生管理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汚物処理室（流し）を設けている場合は，他の設備と区分された一定のスペースを有しているか。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感染症対策として，使い捨てのビニール手袋，マスク，また消毒作業手順等について保健所の助言，指導を求め又密接な連携を確保でき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個人情報の保管を適切に行っ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薬の保管を適切に行っ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避難経路を確保し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タバコ、ライター等の適切な管理を行っているか。</w:t>
            </w:r>
          </w:p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重要事項に関する掲示がされている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第三者評価結果が掲示さ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2:00Z</dcterms:created>
  <dc:creator> </dc:creator>
  <dc:description/>
  <cp:keywords/>
  <dc:language>en-US</dc:language>
  <cp:lastModifiedBy>渡邊　美由樹</cp:lastModifiedBy>
  <cp:lastPrinted>2019-08-06T16:41:00Z</cp:lastPrinted>
  <dcterms:modified xsi:type="dcterms:W3CDTF">2021-12-13T05:49:00Z</dcterms:modified>
  <cp:revision>25</cp:revision>
  <dc:subject/>
  <dc:title>（参考様式３）～記入例（通所介護）</dc:title>
</cp:coreProperties>
</file>