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
                <wp:simplePos x="0" y="0"/>
                <wp:positionH relativeFrom="column">
                  <wp:posOffset>882015</wp:posOffset>
                </wp:positionH>
                <wp:positionV relativeFrom="paragraph">
                  <wp:posOffset>-114300</wp:posOffset>
                </wp:positionV>
                <wp:extent cx="3667125" cy="457200"/>
                <wp:effectExtent l="5715" t="5080" r="5080" b="5715"/>
                <wp:wrapNone/>
                <wp:docPr id="1" name=""/>
                <a:graphic xmlns:a="http://schemas.openxmlformats.org/drawingml/2006/main">
                  <a:graphicData uri="http://schemas.microsoft.com/office/word/2010/wordprocessingShape">
                    <wps:wsp>
                      <wps:cNvSpPr/>
                      <wps:spPr>
                        <a:xfrm>
                          <a:off x="0" y="0"/>
                          <a:ext cx="366696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9.45pt;margin-top:-9pt;width:288.7pt;height:35.9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認知症対応型共同生活介護　勤務形態確認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事業者名：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記入年月日：　　　年　　月　　日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単位数・勤務形態について（　　　　年　　月　　日現在）</w:t>
      </w:r>
    </w:p>
    <w:tbl>
      <w:tblPr>
        <w:tblW w:w="8954" w:type="dxa"/>
        <w:jc w:val="left"/>
        <w:tblInd w:w="-252" w:type="dxa"/>
        <w:tblLayout w:type="fixed"/>
        <w:tblCellMar>
          <w:top w:w="0" w:type="dxa"/>
          <w:left w:w="108" w:type="dxa"/>
          <w:bottom w:w="0" w:type="dxa"/>
          <w:right w:w="108" w:type="dxa"/>
        </w:tblCellMar>
      </w:tblPr>
      <w:tblGrid>
        <w:gridCol w:w="3060"/>
        <w:gridCol w:w="2947"/>
        <w:gridCol w:w="2947"/>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ニット</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数／利用定員</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夜間および深夜の時間帯以外</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時　　分～　　時　　分</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時　　分～　　時　　分</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夜間および深夜の時間帯</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時　　分～　　時　　分</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時　　分～　　時　　分</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業規則等の勤務時間</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時　　分～　　時　　分</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時　　分～　　時　　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夜間および深夜の時間帯」は、利用者の生活サイクルに応じて、一日の活動の終了時刻から開始時刻までを基本として設定し、これに対応して、夜間及び深夜の時間帯以外の認知症対応型共同生活介護の提供に必要な介護従業者及び深夜の勤務を行われるために必要な介護従業者を確保することとされています。</w:t>
      </w:r>
    </w:p>
    <w:p>
      <w:pPr>
        <w:pStyle w:val="Normal"/>
        <w:rPr/>
      </w:pPr>
      <w:r>
        <w:rPr>
          <w:rFonts w:ascii="ＭＳ ゴシック;MS Gothic" w:hAnsi="ＭＳ ゴシック;MS Gothic" w:cs="ＭＳ ゴシック;MS Gothic" w:eastAsia="ＭＳ ゴシック;MS Gothic"/>
          <w:sz w:val="20"/>
          <w:szCs w:val="20"/>
        </w:rPr>
        <w:t>例）認知症対応型共同生活介護の時間帯が、６時から２１時までとすれば、夜間及び深夜の時間帯とは、</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時か６時までとな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知症対応型共同生活介護　勤務形態確認表</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2:38:00Z</dcterms:created>
  <dc:creator>n66054511</dc:creator>
  <dc:description/>
  <cp:keywords/>
  <dc:language>en-US</dc:language>
  <cp:lastModifiedBy>髙林　由浩</cp:lastModifiedBy>
  <cp:lastPrinted>2018-05-02T21:58:00Z</cp:lastPrinted>
  <dcterms:modified xsi:type="dcterms:W3CDTF">2019-02-26T09:04:00Z</dcterms:modified>
  <cp:revision>8</cp:revision>
  <dc:subject/>
  <dc:title>事業者名：</dc:title>
</cp:coreProperties>
</file>