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9255</wp:posOffset>
                </wp:positionH>
                <wp:positionV relativeFrom="page">
                  <wp:posOffset>295910</wp:posOffset>
                </wp:positionV>
                <wp:extent cx="1219200" cy="523875"/>
                <wp:effectExtent l="12700" t="13335" r="13335" b="12700"/>
                <wp:wrapTight wrapText="bothSides">
                  <wp:wrapPolygon edited="0">
                    <wp:start x="1541" y="-13"/>
                    <wp:lineTo x="1549" y="-13"/>
                    <wp:lineTo x="1277" y="-13"/>
                    <wp:lineTo x="1010" y="153"/>
                    <wp:lineTo x="774" y="470"/>
                    <wp:lineTo x="539" y="786"/>
                    <wp:lineTo x="343" y="1241"/>
                    <wp:lineTo x="207" y="1789"/>
                    <wp:lineTo x="72" y="2337"/>
                    <wp:lineTo x="0" y="2959"/>
                    <wp:lineTo x="0" y="3591"/>
                    <wp:lineTo x="0" y="18000"/>
                    <wp:lineTo x="0" y="18009"/>
                    <wp:lineTo x="0" y="18641"/>
                    <wp:lineTo x="72" y="19263"/>
                    <wp:lineTo x="207" y="19811"/>
                    <wp:lineTo x="343" y="20359"/>
                    <wp:lineTo x="539" y="20814"/>
                    <wp:lineTo x="774" y="21130"/>
                    <wp:lineTo x="1010" y="21447"/>
                    <wp:lineTo x="1277" y="21613"/>
                    <wp:lineTo x="1549" y="21613"/>
                    <wp:lineTo x="20059" y="21613"/>
                    <wp:lineTo x="20063" y="21613"/>
                    <wp:lineTo x="20334" y="21613"/>
                    <wp:lineTo x="20601" y="21447"/>
                    <wp:lineTo x="20837" y="21130"/>
                    <wp:lineTo x="21072" y="20814"/>
                    <wp:lineTo x="21268" y="20359"/>
                    <wp:lineTo x="21404" y="19811"/>
                    <wp:lineTo x="21540" y="19263"/>
                    <wp:lineTo x="21611" y="18641"/>
                    <wp:lineTo x="21611" y="18009"/>
                    <wp:lineTo x="21611" y="3574"/>
                    <wp:lineTo x="21611" y="3591"/>
                    <wp:lineTo x="21611" y="3591"/>
                    <wp:lineTo x="21611" y="2959"/>
                    <wp:lineTo x="21540" y="2337"/>
                    <wp:lineTo x="21404" y="1789"/>
                    <wp:lineTo x="21268" y="1241"/>
                    <wp:lineTo x="21072" y="786"/>
                    <wp:lineTo x="20837" y="470"/>
                    <wp:lineTo x="20601" y="153"/>
                    <wp:lineTo x="20334" y="-13"/>
                    <wp:lineTo x="20063" y="-13"/>
                    <wp:lineTo x="1541" y="-13"/>
                  </wp:wrapPolygon>
                </wp:wrapTight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430.65pt;margin-top:23.3pt;width:95.95pt;height:41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-224155</wp:posOffset>
                </wp:positionV>
                <wp:extent cx="3357880" cy="800100"/>
                <wp:effectExtent l="12700" t="12700" r="1287145" b="13335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800280"/>
                        </a:xfrm>
                        <a:prstGeom prst="wedgeRoundRectCallout">
                          <a:avLst>
                            <a:gd name="adj1" fmla="val -18648"/>
                            <a:gd name="adj2" fmla="val 380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複数のサービスについて運営指導を実施した場合でも、報告書の鏡文（この書類）は、まとめて一枚ご提出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yellow" stroked="t" o:allowincell="f" style="position:absolute;margin-left:50.6pt;margin-top:-17.65pt;width:264.35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複数のサービスについて運営指導を実施した場合でも、報告書の鏡文（この書類）は、まとめて一枚ご提出ください。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練馬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11430</wp:posOffset>
                </wp:positionV>
                <wp:extent cx="2081530" cy="885825"/>
                <wp:effectExtent l="12700" t="13335" r="1678305" b="12700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885960"/>
                        </a:xfrm>
                        <a:prstGeom prst="wedgeRoundRectCallout">
                          <a:avLst>
                            <a:gd name="adj1" fmla="val 66930"/>
                            <a:gd name="adj2" fmla="val 25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所の代表（管理者等）でなく、法人代表者名（理事長、代表取締役等）をご記載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yellow" stroked="t" o:allowincell="f" style="position:absolute;margin-left:50.6pt;margin-top:0.9pt;width:163.85pt;height:6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所の代表（管理者等）でなく、法人代表者名（理事長、代表取締役等）をご記載ください。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役　　職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200025</wp:posOffset>
                </wp:positionV>
                <wp:extent cx="1443355" cy="733425"/>
                <wp:effectExtent l="13335" t="13335" r="278130" b="297815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33320"/>
                        </a:xfrm>
                        <a:prstGeom prst="wedgeRoundRectCallout">
                          <a:avLst>
                            <a:gd name="adj1" fmla="val 56597"/>
                            <a:gd name="adj2" fmla="val 8497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運営指導を実施した日をご記載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yellow" stroked="t" o:allowincell="f" style="position:absolute;margin-left:-38.3pt;margin-top:15.75pt;width:113.6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運営指導を実施した日をご記載ください。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247650</wp:posOffset>
                </wp:positionV>
                <wp:extent cx="1323975" cy="381000"/>
                <wp:effectExtent l="10795" t="36703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80880"/>
                        </a:xfrm>
                        <a:prstGeom prst="wedgeRoundRectCallout">
                          <a:avLst>
                            <a:gd name="adj1" fmla="val 17625"/>
                            <a:gd name="adj2" fmla="val -140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8.6pt;margin-top:19.5pt;width:104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は不要です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運営指導における指摘事項の改善状況について（報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</w:t>
      </w:r>
      <w:r>
        <w:rPr>
          <w:rFonts w:ascii="ＭＳ 明朝;MS Mincho" w:hAnsi="ＭＳ 明朝;MS Mincho" w:cs="ＭＳ 明朝;MS Mincho"/>
          <w:kern w:val="0"/>
        </w:rPr>
        <w:t>　年　　月　　日に行われた運営指導における「運営指導結果」の「指摘事項」の改善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51435</wp:posOffset>
                </wp:positionV>
                <wp:extent cx="2305050" cy="2209800"/>
                <wp:effectExtent l="810260" t="9525" r="6915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209680"/>
                        </a:xfrm>
                        <a:prstGeom prst="wedgeRoundRectCallout">
                          <a:avLst>
                            <a:gd name="adj1" fmla="val -83884"/>
                            <a:gd name="adj2" fmla="val -272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7" w:hanging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自主点検により過誤調整を行う場合は、過誤申立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その際、提出書類の項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１）改善状況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２）過誤申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３）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修正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6pt;margin-top:4.05pt;width:181.45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7" w:hanging="2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自主点検により過誤調整を行う場合は、過誤申立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その際、提出書類の項目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１）改善状況報告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２）過誤申立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３）その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修正してください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改善状況報告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 その他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（担当）</w:t>
      </w:r>
      <w:r>
        <w:rPr>
          <w:rFonts w:ascii="ＭＳ 明朝;MS Mincho" w:hAnsi="ＭＳ 明朝;MS Mincho" w:cs="ＭＳ 明朝;MS Mincho"/>
          <w:spacing w:val="70"/>
          <w:kern w:val="0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17145</wp:posOffset>
                </wp:positionV>
                <wp:extent cx="2371725" cy="609600"/>
                <wp:effectExtent l="10160" t="9525" r="5048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09480"/>
                        </a:xfrm>
                        <a:prstGeom prst="wedgeRoundRectCallout">
                          <a:avLst>
                            <a:gd name="adj1" fmla="val 68875"/>
                            <a:gd name="adj2" fmla="val 137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ご担当者様の連絡先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1pt;margin-top:1.35pt;width:186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ご担当者様の連絡先をご記載ください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事業所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担当者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itlePg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0:00Z</dcterms:created>
  <dc:creator>n29785801</dc:creator>
  <dc:description/>
  <cp:keywords/>
  <dc:language>en-US</dc:language>
  <cp:lastModifiedBy>月橋　寛太</cp:lastModifiedBy>
  <cp:lastPrinted>2020-11-30T17:32:00Z</cp:lastPrinted>
  <dcterms:modified xsi:type="dcterms:W3CDTF">2022-08-12T06:35:00Z</dcterms:modified>
  <cp:revision>16</cp:revision>
  <dc:subject/>
  <dc:title>平成18年○○月○○日</dc:title>
</cp:coreProperties>
</file>