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通所介護設備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事業所名　　　　　　　　　　　　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07"/>
        <w:gridCol w:w="673"/>
        <w:gridCol w:w="709"/>
      </w:tblGrid>
      <w:tr>
        <w:trPr>
          <w:trHeight w:val="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等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項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玄関および廊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車椅子、歩行器等の通行に支障のない幅員が確保し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堂および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機能訓練室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出入口廻りは車椅子、歩行器等の使用に配慮している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洗面台に共用タオルを取り付けてない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ハブラシが接触して保管されていない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ブラシやシェーバーが共有の場合は消毒など衛生管理がされている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家具・家電等に転倒防止対策、落下防止策をとっている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リハビリマシーンは、定期的に整備を行っ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静養室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堂・機能訓練室から見渡せる構造になっている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複数の人が同時に利用できるようになっている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プライバシーに配慮し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相談室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プライバシーに配慮された構造になっ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浴室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脱衣室・浴室は、廊下等から直接見えないようカーテン等を設けている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やけど予防の対策（お湯の温度設定等）は取られている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石鹸・消毒液などは、誤飲予防対策が取っ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トイレ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扉の設置などプライバシーへの配慮をしている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緊急時には外から開錠できるようになっている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共同タオルは取り付けていない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掃除用洗剤などは、誤飲予防対策が取っ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厨房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厨房を設けている場合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火気使用部分は不燃対策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器・調理器具の消毒、洗浄、保管に関し衛生上の配慮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調理済食品の保冷・保温の設備を設け、適温食事の提供を可能と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品庫・食材等の搬出入は衛生面・安全面の配慮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洗剤、化学薬品などの誤飲防止対策が取られ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衛生管理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汚物処理室（流し）を設けている場合は、他の設備と区分された一定のス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ペースを有している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感染症対策として、使い捨てのビニール手袋、マスク、消毒作業手順等について保健所の助言、指導を求めまた密接な連携を確保でき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個人情報の保管を適切に行っている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薬の保管を適切に行っている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画鋲を使用していない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避難経路を確保しているか。（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方向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消火器の使用期限は切れていない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カーテンは防炎になっているか。（※宿泊デイ実施の場合のみ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スプリンクラー設備を設置しているか。（宿泊デイ実施もしくは延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6,0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㎡以上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自動火災報知設備を設置しているか。（宿泊デイ実施もしくは延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㎡以上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火災通報装置を設置しているか。（宿泊デイ実施もしくは延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㎡以上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宿泊デイを実施している場合、火災通報装置は自動火災報知設備と連動しているか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8:00Z</dcterms:created>
  <dc:creator> </dc:creator>
  <dc:description/>
  <cp:keywords/>
  <dc:language>en-US</dc:language>
  <cp:lastModifiedBy>月橋　寛太</cp:lastModifiedBy>
  <cp:lastPrinted>2017-10-08T17:46:00Z</cp:lastPrinted>
  <dcterms:modified xsi:type="dcterms:W3CDTF">2023-06-28T00:23:00Z</dcterms:modified>
  <cp:revision>39</cp:revision>
  <dc:subject/>
  <dc:title>（参考様式３）～記入例（通所介護）</dc:title>
</cp:coreProperties>
</file>