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（練馬区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送の対価等比較表　（対タクシー運賃・料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運送の対価　　運送の対価の設定方法と対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距離制（乗車した地点から降車した地点までの走行距離）</w:t>
      </w:r>
    </w:p>
    <w:p>
      <w:pPr>
        <w:pStyle w:val="Normal"/>
        <w:ind w:firstLine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初乗り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まで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、　以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ごと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加算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時間制（乗車した地点から降車した地点までの運行時間）</w:t>
      </w:r>
    </w:p>
    <w:p>
      <w:pPr>
        <w:pStyle w:val="Normal"/>
        <w:ind w:firstLine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初乗り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分まで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、　以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分ごと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加算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定額制　運送１回につ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運送の対価以外の対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迎車回送料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　利用者の要請により乗車地点まで車両を回送する場合に適用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待機料金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　利用者の都合により車両を待機させた場合に適用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介助料金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　介助を行った場合に適用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添乗料金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　添乗員を付き添わせた場合に適用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ストレッチャー・車いす使用料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）特別区・武三交通圏のタクシー運賃・料金（普通車・上限料金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離制運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乗り　</w:t>
            </w:r>
            <w:r>
              <w:rPr/>
              <w:t>1.096km 500</w:t>
            </w:r>
            <w:r>
              <w:rPr/>
              <w:t>円　　</w:t>
            </w:r>
            <w:r>
              <w:rPr/>
              <w:t>255m</w:t>
            </w:r>
            <w:r>
              <w:rPr/>
              <w:t>ごとに</w:t>
            </w:r>
            <w:r>
              <w:rPr/>
              <w:t>100</w:t>
            </w:r>
            <w:r>
              <w:rPr/>
              <w:t>円加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制運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乗り　１時間</w:t>
            </w:r>
            <w:r>
              <w:rPr/>
              <w:t>5,360</w:t>
            </w:r>
            <w:r>
              <w:rPr/>
              <w:t>円　　</w:t>
            </w:r>
            <w:r>
              <w:rPr/>
              <w:t>30</w:t>
            </w:r>
            <w:r>
              <w:rPr/>
              <w:t>分ごとに</w:t>
            </w:r>
            <w:r>
              <w:rPr/>
              <w:t>2,450</w:t>
            </w:r>
            <w:r>
              <w:rPr/>
              <w:t>円加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距離併用制運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</w:t>
            </w:r>
            <w:r>
              <w:rPr/>
              <w:t>35</w:t>
            </w:r>
            <w:r>
              <w:rPr/>
              <w:t>秒ごとに</w:t>
            </w:r>
            <w:r>
              <w:rPr/>
              <w:t>100</w:t>
            </w:r>
            <w:r>
              <w:rPr/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車回送料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につき定額料金を事業者ごとに設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比較表　＜典型的な事例を３例、説明文をつけて料金内訳を記入してください＞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事業所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離れた利用者宅に迎えに行き、そこか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の距離にある病院まで行った。その後、病院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の距離にある事業所に戻った場合。乗降介助は運転者が行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申請団体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091"/>
        <w:gridCol w:w="1080"/>
        <w:gridCol w:w="1348"/>
        <w:gridCol w:w="1173"/>
        <w:gridCol w:w="117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の対価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以外の対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車料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機料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乗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い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タクシー運賃・料金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631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の対価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車料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機料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事業所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離れた利用者宅に迎えに行き、そこか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の距離にある病院まで行き、病院に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待機した。その後、再び利用者を乗せて利用者宅まで送って行き、運送終了後、事業者に戻った場合。乗降介助は家族が行った。</w:t>
      </w:r>
    </w:p>
    <w:p>
      <w:pPr>
        <w:pStyle w:val="Normal"/>
        <w:rPr/>
      </w:pPr>
      <w:r>
        <w:rPr/>
        <w:t>申請団体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091"/>
        <w:gridCol w:w="1080"/>
        <w:gridCol w:w="1348"/>
        <w:gridCol w:w="1173"/>
        <w:gridCol w:w="117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の対価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以外の対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車料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機料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乗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い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タクシー運賃・料金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631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の対価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車料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機料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事業所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離れた病院に利用者を迎えに行き、その後、病院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の距離にある利用者宅に送った。運送終了後、利用者宅か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ＭＳ 明朝;MS Mincho"/>
          <w:sz w:val="22"/>
          <w:szCs w:val="22"/>
        </w:rPr>
        <w:t>の距離にある事業所に戻った場合。乗降介助は運転者が行った。</w:t>
      </w:r>
    </w:p>
    <w:p>
      <w:pPr>
        <w:pStyle w:val="Normal"/>
        <w:rPr/>
      </w:pPr>
      <w:r>
        <w:rPr/>
        <w:t>申請団体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091"/>
        <w:gridCol w:w="1080"/>
        <w:gridCol w:w="1348"/>
        <w:gridCol w:w="1173"/>
        <w:gridCol w:w="117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の対価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以外の対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車料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機料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乗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い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タクシー運賃・料金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631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送の対価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車料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機料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．"/>
      <w:lvlJc w:val="left"/>
      <w:pPr>
        <w:tabs>
          <w:tab w:val="num" w:pos="898"/>
        </w:tabs>
        <w:ind w:left="8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1:00Z</dcterms:created>
  <dc:creator>n29636711</dc:creator>
  <dc:description/>
  <cp:keywords/>
  <dc:language>en-US</dc:language>
  <cp:lastModifiedBy>髙橋　奈穂美</cp:lastModifiedBy>
  <cp:lastPrinted>2023-02-22T15:48:00Z</cp:lastPrinted>
  <dcterms:modified xsi:type="dcterms:W3CDTF">2023-02-22T06:48:00Z</dcterms:modified>
  <cp:revision>14</cp:revision>
  <dc:subject/>
  <dc:title>運送の対価等比較表　（対タクシー運賃・料金）</dc:title>
</cp:coreProperties>
</file>