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第１号様式（第５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　　　　　　　　　　　　　　　　　　　　　　　　　　　　　年　　　　月　　　　日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練馬区職員研修所施設利用団体登録申請書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練　馬　区　長　　　様</w:t>
      </w:r>
    </w:p>
    <w:p>
      <w:pPr>
        <w:pStyle w:val="Normal"/>
        <w:autoSpaceDE w:val="false"/>
        <w:ind w:firstLine="3971"/>
        <w:rPr/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申請者住所</w:t>
      </w:r>
      <w:r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autoSpaceDE w:val="false"/>
        <w:ind w:firstLine="3971"/>
        <w:rPr/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氏　　　名</w:t>
      </w:r>
      <w:r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autoSpaceDE w:val="false"/>
        <w:rPr/>
      </w:pPr>
      <w:r>
        <w:rPr/>
        <w:t>下記のとおり団体登録を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2"/>
      </w:tblGrid>
      <w:tr>
        <w:trPr>
          <w:trHeight w:val="795" w:hRule="atLeast"/>
        </w:trPr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団体名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活動内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ふりがな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代表者氏名</w:t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団体（代表者）住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〒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連絡先電話番号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日中連絡がつく番号をご記入ください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（　　　　　　）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会員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名　　　　　　　　　　　　　　　　　　　　　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規約（会則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別添のとおり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会員名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別添のとおり</w:t>
            </w:r>
          </w:p>
        </w:tc>
      </w:tr>
    </w:tbl>
    <w:p>
      <w:pPr>
        <w:pStyle w:val="Normal"/>
        <w:autoSpaceDE w:val="false"/>
        <w:rPr/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Ｐ明朝;HGPｺﾞｼｯｸE"/>
          <w:bCs/>
          <w:kern w:val="0"/>
          <w:szCs w:val="21"/>
        </w:rPr>
        <w:t>太線枠内のみご記入</w:t>
      </w:r>
      <w:r>
        <w:rPr/>
        <w:t>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86"/>
        <w:gridCol w:w="360"/>
        <w:gridCol w:w="900"/>
        <w:gridCol w:w="900"/>
        <w:gridCol w:w="900"/>
        <w:gridCol w:w="900"/>
      </w:tblGrid>
      <w:tr>
        <w:trPr>
          <w:trHeight w:val="33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人材育成課処理欄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決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登録（不登録）年月日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年　　月　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登録番号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登録通知年月日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年　　月　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4:00Z</dcterms:created>
  <dc:creator>n66133651</dc:creator>
  <dc:description/>
  <cp:keywords/>
  <dc:language>en-US</dc:language>
  <cp:lastModifiedBy>木下　雄人</cp:lastModifiedBy>
  <dcterms:modified xsi:type="dcterms:W3CDTF">2023-03-01T06:37:00Z</dcterms:modified>
  <cp:revision>9</cp:revision>
  <dc:subject/>
  <dc:title/>
</cp:coreProperties>
</file>