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PMingLiU;新細明體" w:cs="ＭＳ 明朝;MS Mincho"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sz w:val="32"/>
          <w:szCs w:val="32"/>
        </w:rPr>
        <w:t>学校跡施設利用内容</w:t>
      </w:r>
      <w:r>
        <w:rPr>
          <w:rFonts w:ascii="ＭＳ 明朝;MS Mincho" w:hAnsi="ＭＳ 明朝;MS Mincho" w:cs="ＭＳ 明朝;MS Mincho"/>
          <w:sz w:val="32"/>
          <w:szCs w:val="32"/>
          <w:lang w:eastAsia="zh-TW"/>
        </w:rPr>
        <w:t>確認書</w:t>
      </w:r>
    </w:p>
    <w:p>
      <w:pPr>
        <w:pStyle w:val="Normal"/>
        <w:jc w:val="center"/>
        <w:rPr>
          <w:rFonts w:ascii="ＭＳ 明朝;MS Mincho" w:hAnsi="ＭＳ 明朝;MS Mincho" w:eastAsia="PMingLiU;新細明體" w:cs="ＭＳ 明朝;MS Mincho"/>
          <w:sz w:val="32"/>
          <w:szCs w:val="32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32"/>
          <w:szCs w:val="32"/>
          <w:lang w:eastAsia="zh-TW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体登録申請にあたり、下記の利用内容に相違ありません。なお、活動の内容が下記利用内容と相違し、学校跡施設（体育館・運動場）の利用内容としてふさわしくないと認められる場合は、登録の取消し、承認後の利用取消しに応じることを承諾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　月　　　日</w:t>
      </w:r>
    </w:p>
    <w:p>
      <w:pPr>
        <w:pStyle w:val="Normal"/>
        <w:tabs>
          <w:tab w:val="clear" w:pos="840"/>
          <w:tab w:val="left" w:pos="1170" w:leader="none"/>
        </w:tabs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rFonts w:ascii="ＭＳ 明朝;MS Mincho" w:hAnsi="ＭＳ 明朝;MS Mincho" w:cs="ＭＳ 明朝;MS Mincho"/>
          <w:sz w:val="24"/>
        </w:rPr>
        <w:t>団体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24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rFonts w:ascii="ＭＳ 明朝;MS Mincho" w:hAnsi="ＭＳ 明朝;MS Mincho" w:cs="ＭＳ 明朝;MS Mincho"/>
          <w:sz w:val="24"/>
        </w:rPr>
        <w:t>代表者　　住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24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氏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</w:rPr>
        <w:t>　電話番号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利用内容（確認欄に○をつけてください。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475"/>
        <w:gridCol w:w="815"/>
      </w:tblGrid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2" w:hanging="826"/>
              <w:jc w:val="center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利　用　内　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確認欄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団体の構成員が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名以上である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団体構成員の過半数が練馬区内に在住、在勤または在学中である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団体の代表者は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歳以上（中学生を除く。）である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団体の代表者は練馬区内に在住、在勤または在学中である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同一の利用登録種別で、既に届出をしている団体と同一とみなされる団体でない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学校等での部活動に使用する目的ではない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団体の構成員に、競技に参加できない乳幼児等はいない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営利利用を目的とする団体ではない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2:46:00Z</dcterms:created>
  <dc:creator>大島　正信</dc:creator>
  <dc:description/>
  <cp:keywords/>
  <dc:language>en-US</dc:language>
  <cp:lastModifiedBy>大島　正信</cp:lastModifiedBy>
  <cp:lastPrinted>2022-12-08T09:43:00Z</cp:lastPrinted>
  <dcterms:modified xsi:type="dcterms:W3CDTF">2022-12-13T02:46:00Z</dcterms:modified>
  <cp:revision>2</cp:revision>
  <dc:subject/>
  <dc:title/>
</cp:coreProperties>
</file>