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多目的室・会議室利用内容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確認書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32"/>
          <w:szCs w:val="3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32"/>
          <w:szCs w:val="32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登録申請にあたり、下記の利用内容に相違ありません。なお、活動の内容が下記利用内容と相違し、</w:t>
      </w:r>
      <w:r>
        <w:rPr>
          <w:rFonts w:ascii="ＭＳ 明朝;MS Mincho" w:hAnsi="ＭＳ 明朝;MS Mincho" w:cs="ＭＳ 明朝;MS Mincho"/>
          <w:sz w:val="24"/>
          <w:u w:val="single"/>
        </w:rPr>
        <w:t>多目的室・会議室</w:t>
      </w:r>
      <w:r>
        <w:rPr>
          <w:rFonts w:ascii="ＭＳ 明朝;MS Mincho" w:hAnsi="ＭＳ 明朝;MS Mincho" w:cs="ＭＳ 明朝;MS Mincho"/>
          <w:sz w:val="24"/>
        </w:rPr>
        <w:t>の利用内容としてふさわしくないと認められる場合は、登録の取消し、承認後の利用取消しに応じることを承諾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tabs>
          <w:tab w:val="clear" w:pos="840"/>
          <w:tab w:val="left" w:pos="1170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団体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代表者　　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利用内容（確認欄に○をつけてください。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75"/>
        <w:gridCol w:w="815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2" w:hanging="826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利　用　内　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欄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名以上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構成員の過半数が練馬区内に在住、在勤または在学中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代表者は</w:t>
            </w:r>
            <w:r>
              <w:rPr>
                <w:rFonts w:eastAsia="ＭＳ Ｐ明朝" w:cs="ＭＳ Ｐ明朝" w:ascii="ＭＳ Ｐ明朝" w:hAnsi="ＭＳ Ｐ明朝"/>
                <w:sz w:val="24"/>
                <w:highlight w:val="yellow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歳以上</w:t>
            </w:r>
            <w:r>
              <w:rPr>
                <w:rFonts w:ascii="ＭＳ Ｐ明朝" w:hAnsi="ＭＳ Ｐ明朝" w:cs="ＭＳ Ｐ明朝" w:eastAsia="ＭＳ Ｐ明朝"/>
                <w:sz w:val="24"/>
                <w:highlight w:val="yellow"/>
              </w:rPr>
              <w:t>（中学生を除く。）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代表者は練馬区内に在住、在勤または在学中である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同一の利用登録種別で、既に届出をしている団体と同一とみなされる団体で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学校等での部活動に使用する目的では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構成員に、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活動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に参加できない乳幼児等はい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営利利用を目的とする団体ではない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28:00Z</dcterms:created>
  <dc:creator>大島　正信</dc:creator>
  <dc:description/>
  <cp:keywords/>
  <dc:language>en-US</dc:language>
  <cp:lastModifiedBy>大島　正信</cp:lastModifiedBy>
  <cp:lastPrinted>2022-12-08T12:34:00Z</cp:lastPrinted>
  <dcterms:modified xsi:type="dcterms:W3CDTF">2022-12-08T03:35:00Z</dcterms:modified>
  <cp:revision>3</cp:revision>
  <dc:subject/>
  <dc:title/>
</cp:coreProperties>
</file>