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７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1"/>
        <w:gridCol w:w="1093"/>
        <w:gridCol w:w="1234"/>
        <w:gridCol w:w="1175"/>
        <w:gridCol w:w="567"/>
        <w:gridCol w:w="426"/>
        <w:gridCol w:w="1275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立こども発達支援センター利用申請書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955</wp:posOffset>
                      </wp:positionH>
                      <wp:positionV relativeFrom="page">
                        <wp:posOffset>49530</wp:posOffset>
                      </wp:positionV>
                      <wp:extent cx="90805" cy="3162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9280"/>
                                  <a:gd name="textAreaBottom" fmla="*/ 17208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65pt;margin-top:3.9pt;width:7.1pt;height:24.8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67435</wp:posOffset>
                      </wp:positionH>
                      <wp:positionV relativeFrom="page">
                        <wp:posOffset>46990</wp:posOffset>
                      </wp:positionV>
                      <wp:extent cx="124460" cy="3175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3175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7200 h 180000"/>
                                  <a:gd name="textAreaBottom" fmla="*/ 17280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4.05pt;margin-top:3.7pt;width:9.75pt;height:24.9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をつ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ださい。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目的室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場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年月日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）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する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130</wp:posOffset>
                      </wp:positionH>
                      <wp:positionV relativeFrom="page">
                        <wp:posOffset>162560</wp:posOffset>
                      </wp:positionV>
                      <wp:extent cx="93980" cy="40195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02120"/>
                              </a:xfrm>
                              <a:custGeom>
                                <a:avLst/>
                                <a:gdLst>
                                  <a:gd name="textAreaLeft" fmla="*/ 15480 w 53280"/>
                                  <a:gd name="textAreaRight" fmla="*/ 53640 w 53280"/>
                                  <a:gd name="textAreaTop" fmla="*/ 9360 h 227880"/>
                                  <a:gd name="textAreaBottom" fmla="*/ 218520 h 22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2.8pt;width:7.35pt;height:31.6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67435</wp:posOffset>
                      </wp:positionH>
                      <wp:positionV relativeFrom="page">
                        <wp:posOffset>162560</wp:posOffset>
                      </wp:positionV>
                      <wp:extent cx="127635" cy="40195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40212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9360 h 227880"/>
                                  <a:gd name="textAreaBottom" fmla="*/ 218520 h 22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2.8pt;width:10pt;height:31.6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をつ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:3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※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（うち児童　　人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（うち児童　　人）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備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955</wp:posOffset>
                      </wp:positionH>
                      <wp:positionV relativeFrom="page">
                        <wp:posOffset>49530</wp:posOffset>
                      </wp:positionV>
                      <wp:extent cx="90805" cy="31623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9280"/>
                                  <a:gd name="textAreaBottom" fmla="*/ 17208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9pt;width:7.1pt;height:24.8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67435</wp:posOffset>
                      </wp:positionH>
                      <wp:positionV relativeFrom="page">
                        <wp:posOffset>46990</wp:posOffset>
                      </wp:positionV>
                      <wp:extent cx="124460" cy="317500"/>
                      <wp:effectExtent l="63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3175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7200 h 180000"/>
                                  <a:gd name="textAreaBottom" fmla="*/ 17280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3.7pt;width:9.75pt;height:24.9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をつ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ださい。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アノ　　　ＣＤラジカ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責任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（　　　　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利用の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１２月から２月までは午後３時から午後５時まで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5" w:fmt="decimal"/>
      <w:formProt w:val="false"/>
      <w:textDirection w:val="lrTb"/>
      <w:docGrid w:type="default" w:linePitch="48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2:00Z</dcterms:created>
  <dc:creator>npcadmin2011</dc:creator>
  <dc:description/>
  <cp:keywords/>
  <dc:language>en-US</dc:language>
  <cp:lastModifiedBy>nerima</cp:lastModifiedBy>
  <cp:lastPrinted>2016-11-16T09:12:00Z</cp:lastPrinted>
  <dcterms:modified xsi:type="dcterms:W3CDTF">2017-02-17T08:02:00Z</dcterms:modified>
  <cp:revision>12</cp:revision>
  <dc:subject/>
  <dc:title/>
</cp:coreProperties>
</file>