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tbl>
      <w:tblPr>
        <w:tblW w:w="9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390"/>
        <w:gridCol w:w="1222"/>
        <w:gridCol w:w="1478"/>
        <w:gridCol w:w="540"/>
        <w:gridCol w:w="720"/>
        <w:gridCol w:w="540"/>
        <w:gridCol w:w="900"/>
        <w:gridCol w:w="1620"/>
        <w:gridCol w:w="221"/>
      </w:tblGrid>
      <w:tr>
        <w:trPr>
          <w:trHeight w:val="694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　　東京都公害防止管理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5" w:right="-85" w:hanging="0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ind w:left="-105" w:right="-85" w:hanging="0"/>
              <w:rPr>
                <w:sz w:val="28"/>
                <w:szCs w:val="28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overflowPunct w:val="false"/>
              <w:autoSpaceDE w:val="false"/>
              <w:ind w:right="2325" w:hanging="0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232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19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right="14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5085</wp:posOffset>
                      </wp:positionV>
                      <wp:extent cx="3886200" cy="114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3.55pt;width:305.95pt;height: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20"/>
                <w:szCs w:val="20"/>
              </w:rPr>
              <w:t>法人にあっては名称、代表者の氏名及び主たる事務所の所在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81" w:hanging="81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都民の健康と安全を確保する環境に関する条例第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の規定により、当工場における　公害防止管理者を次のとおり選任・解任しましたので届け出ます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の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1" w:right="-57" w:firstLine="2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番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区市町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選任し</w:t>
            </w:r>
            <w:r>
              <w:rPr/>
              <w:t>た公害防止管理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3278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選任事由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役職名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登録証番号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第　　　　　　号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資格取得年月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　年　　月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</w:t>
            </w:r>
            <w:r>
              <w:rPr/>
              <w:t xml:space="preserve">(  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解任し</w:t>
            </w:r>
            <w:r>
              <w:rPr/>
              <w:t>た公害防止管理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解任事由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選任し</w:t>
            </w:r>
            <w:r>
              <w:rPr/>
              <w:t>た公害防止管理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選任事由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役職名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登録証番号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第　　　　　　号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資格取得年月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　年　　月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2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213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</w:t>
            </w: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解任し</w:t>
            </w:r>
            <w:r>
              <w:rPr/>
              <w:t>た公害防止管理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解任事由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720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979" w:hanging="979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備考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※の欄には記入しない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97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届出書は、正本にその写し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通及び「登録証」の写しを添付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979" w:hanging="979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公害防止管理者が複数選任されている場合には、公害防止管理者の下欄に記入すること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64" w:gutter="0" w:header="0" w:top="1021" w:footer="0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49:00Z</dcterms:created>
  <dc:creator>東京都</dc:creator>
  <dc:description/>
  <cp:keywords/>
  <dc:language>en-US</dc:language>
  <cp:lastModifiedBy>佐藤　豪</cp:lastModifiedBy>
  <dcterms:modified xsi:type="dcterms:W3CDTF">2021-03-30T23:43:00Z</dcterms:modified>
  <cp:revision>3</cp:revision>
  <dc:subject/>
  <dc:title/>
</cp:coreProperties>
</file>