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7380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665" w:leader="none"/>
        </w:tabs>
        <w:ind w:firstLine="47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練馬区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5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125" w:leader="none"/>
          <w:tab w:val="left" w:pos="91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38"/>
          <w:w w:val="9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　　練産商第　　　号により交付決定を受けた令和　　年度練馬区商店主講座事業補助金に係る事業を完了したので、練馬区商店主講座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　　　　　　　　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交付決定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実施に要した経費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総事業費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金　　　　　　　　　　　円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補助対象経費総額　　　金　　　　　　　　　　　円</w:t>
      </w:r>
    </w:p>
    <w:p>
      <w:pPr>
        <w:pStyle w:val="Normal"/>
        <w:ind w:firstLine="237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事業の実施内容および経費明細を説明する書類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事業実施に係る請求書、契約書、領収書等の写し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事業の成果を明らかにするための写真、資料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5:00Z</dcterms:created>
  <dc:creator>nerima</dc:creator>
  <dc:description/>
  <cp:keywords/>
  <dc:language>en-US</dc:language>
  <cp:lastModifiedBy>澁谷　亮</cp:lastModifiedBy>
  <cp:lastPrinted>2016-03-23T08:39:00Z</cp:lastPrinted>
  <dcterms:modified xsi:type="dcterms:W3CDTF">2025-02-24T07:53:00Z</dcterms:modified>
  <cp:revision>9</cp:revision>
  <dc:subject/>
  <dc:title/>
</cp:coreProperties>
</file>