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１号様式（第７条関係）</w:t>
      </w:r>
    </w:p>
    <w:p>
      <w:pPr>
        <w:pStyle w:val="Normal"/>
        <w:tabs>
          <w:tab w:val="clear" w:pos="840"/>
          <w:tab w:val="left" w:pos="7380" w:leader="none"/>
        </w:tabs>
        <w:ind w:right="8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65" w:leader="none"/>
        </w:tabs>
        <w:ind w:firstLine="4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練馬区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189230</wp:posOffset>
                </wp:positionV>
                <wp:extent cx="6667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30.5pt;mso-wrap-distance-left:9.05pt;mso-wrap-distance-right:9.05pt;mso-wrap-distance-top:0pt;mso-wrap-distance-bottom:0pt;margin-top:14.9pt;mso-position-vertical-relative:text;margin-left:4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25" w:leader="none"/>
          <w:tab w:val="left" w:pos="96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者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練馬区商店主講座事業補助金について、練馬区商店主講座事業補助金交付要綱第７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　　　　　　　　　　</w:t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概要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総事業費（予算額）　　　　金　　　　　　　　　　　　円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⑵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補助対象経費総額　　　　　金　　　　　　　　　　　　円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補助金交付申請額　　　　　金　　　　　　　　　　　　円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資金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その他、事業の内容が分か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91" w:right="851" w:gutter="0" w:header="851" w:top="1247" w:footer="0" w:bottom="119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1:00Z</dcterms:created>
  <dc:creator>nerima</dc:creator>
  <dc:description/>
  <cp:keywords/>
  <dc:language>en-US</dc:language>
  <cp:lastModifiedBy>澁谷　亮</cp:lastModifiedBy>
  <cp:lastPrinted>2016-03-22T20:12:00Z</cp:lastPrinted>
  <dcterms:modified xsi:type="dcterms:W3CDTF">2025-02-24T07:58:00Z</dcterms:modified>
  <cp:revision>9</cp:revision>
  <dc:subject/>
  <dc:title/>
</cp:coreProperties>
</file>