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tbl>
      <w:tblPr>
        <w:tblW w:w="871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509"/>
      </w:tblGrid>
      <w:tr>
        <w:trPr>
          <w:trHeight w:val="57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事業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団体名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事業の実施期間</w:t>
            </w:r>
          </w:p>
          <w:p>
            <w:pPr>
              <w:pStyle w:val="Normal"/>
              <w:jc w:val="center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2745" w:hRule="atLeast"/>
          <w:cantSplit w:val="true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事業の具体的な内容</w:t>
            </w:r>
          </w:p>
        </w:tc>
      </w:tr>
      <w:tr>
        <w:trPr>
          <w:trHeight w:val="3141" w:hRule="atLeast"/>
          <w:cantSplit w:val="true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  <w:r>
              <w:rPr/>
              <w:t>事業実施後の効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5" w:hRule="atLeast"/>
          <w:cantSplit w:val="true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6)</w:t>
            </w:r>
            <w:r>
              <w:rPr/>
              <w:t>事業の成果物の概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9" w:hRule="atLeast"/>
          <w:cantSplit w:val="true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7)</w:t>
            </w:r>
            <w:r>
              <w:rPr/>
              <w:t>事業に要する経費内訳</w:t>
            </w:r>
          </w:p>
          <w:tbl>
            <w:tblPr>
              <w:tblW w:w="6922" w:type="dxa"/>
              <w:jc w:val="left"/>
              <w:tblInd w:w="7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1563"/>
              <w:gridCol w:w="1849"/>
              <w:gridCol w:w="1850"/>
            </w:tblGrid>
            <w:tr>
              <w:trPr>
                <w:trHeight w:val="281" w:hRule="atLeast"/>
                <w:cantSplit w:val="true"/>
              </w:trPr>
              <w:tc>
                <w:tcPr>
                  <w:tcW w:w="1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0"/>
                      <w:kern w:val="0"/>
                    </w:rPr>
                    <w:t>総事業</w:t>
                  </w:r>
                  <w:r>
                    <w:rPr>
                      <w:kern w:val="0"/>
                    </w:rPr>
                    <w:t>費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補助対象経費</w:t>
                  </w:r>
                </w:p>
              </w:tc>
              <w:tc>
                <w:tcPr>
                  <w:tcW w:w="3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総事業費に係る負担区分</w:t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補助金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自己負担額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円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円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eastAsia="zh-TW"/>
                    </w:rPr>
                  </w:pPr>
                  <w:r>
                    <w:rPr/>
                    <w:t>円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76" w:right="1514" w:gutter="0" w:header="0" w:top="1406" w:footer="0" w:bottom="783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4:50:00Z</dcterms:created>
  <dc:creator>小林</dc:creator>
  <dc:description/>
  <cp:keywords/>
  <dc:language>en-US</dc:language>
  <cp:lastModifiedBy>Administrator</cp:lastModifiedBy>
  <cp:lastPrinted>2006-09-28T16:40:00Z</cp:lastPrinted>
  <dcterms:modified xsi:type="dcterms:W3CDTF">2006-09-28T07:40:00Z</dcterms:modified>
  <cp:revision>4</cp:revision>
  <dc:subject/>
  <dc:title>東京都商店街総合支援事業実施要領</dc:title>
</cp:coreProperties>
</file>