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７号様式（第</w:t>
      </w:r>
      <w:r>
        <w:rPr>
          <w:sz w:val="24"/>
        </w:rPr>
        <w:t>19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練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主たる事務所の所在地または代表者の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団体の名称および代表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まちづくり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練馬区まちづくり条例第</w:t>
      </w:r>
      <w:r>
        <w:rPr>
          <w:sz w:val="24"/>
        </w:rPr>
        <w:t>1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つぎのとおり提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7507"/>
      </w:tblGrid>
      <w:tr>
        <w:trPr>
          <w:trHeight w:val="6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計画の種類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理由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の概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計画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位置図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計画図（縮尺</w:t>
            </w:r>
            <w:r>
              <w:rPr>
                <w:sz w:val="24"/>
              </w:rPr>
              <w:t>2,500</w:t>
            </w:r>
            <w:r>
              <w:rPr>
                <w:sz w:val="24"/>
              </w:rPr>
              <w:t>分の１程度の地形図に提案に係る区域その他必要な事項を記載したも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提案に係る区域の全ての土地および建物に関する登記事項証明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および公図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提案に係る区域および当該区域の周辺の住民等に対する提案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の説明ならびに意見聴取の経緯および内容に関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提案に係る区域および当該区域の周辺の環境についての検討に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まちづくり提案ができる者であることを証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区長が必要と認め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851" w:gutter="0" w:header="0" w:top="1418" w:footer="0" w:bottom="127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21:00Z</dcterms:created>
  <dc:creator>Administrator</dc:creator>
  <dc:description/>
  <dc:language>en-US</dc:language>
  <cp:lastModifiedBy>nerima</cp:lastModifiedBy>
  <cp:lastPrinted>2013-08-12T14:45:00Z</cp:lastPrinted>
  <dcterms:modified xsi:type="dcterms:W3CDTF">2013-08-14T01:21:00Z</dcterms:modified>
  <cp:revision>2</cp:revision>
  <dc:subject/>
  <dc:title>第19号様式（第28条関係）</dc:title>
</cp:coreProperties>
</file>