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</w:p>
    <w:p>
      <w:pPr>
        <w:pStyle w:val="Normal"/>
        <w:rPr/>
      </w:pPr>
      <w:r>
        <w:rPr>
          <w:sz w:val="24"/>
        </w:rPr>
        <w:t>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団体にあっては、主たる事務所の所在地また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の住所および名称ならびに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都市計画提案に係る再審査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提案に係る区の判断に不服があるので、練馬区まちづくり条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再審査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0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の見解書の公表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都市計画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の理由および申出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申出の内容の説明に必要な資料を別に添付することができ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49:00Z</dcterms:created>
  <dc:creator>Administrator</dc:creator>
  <dc:description/>
  <cp:keywords/>
  <dc:language>en-US</dc:language>
  <cp:lastModifiedBy>Administrator</cp:lastModifiedBy>
  <cp:lastPrinted>2006-03-11T11:28:00Z</cp:lastPrinted>
  <dcterms:modified xsi:type="dcterms:W3CDTF">2006-03-30T23:49:00Z</dcterms:modified>
  <cp:revision>2</cp:revision>
  <dc:subject/>
  <dc:title>第６号様式（第16条関係）</dc:title>
</cp:coreProperties>
</file>