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34</w:t>
      </w:r>
      <w:r>
        <w:rPr/>
        <w:t>号様式（第</w:t>
      </w:r>
      <w:r>
        <w:rPr>
          <w:rFonts w:ascii="ＭＳ 明朝" w:hAnsi="ＭＳ 明朝"/>
        </w:rPr>
        <w:t>36</w:t>
      </w:r>
      <w:r>
        <w:rPr/>
        <w:t>条関係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105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景観整備機構変更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練馬区長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法人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連絡先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  <w:r>
              <w:rPr>
                <w:spacing w:val="5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/>
              <w:t>事務所名　　　　　　　　　　　　　　　　　　　</w:t>
            </w:r>
            <w:r>
              <w:rPr>
                <w:spacing w:val="5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/>
              <w:t>担当者氏名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</w:t>
            </w:r>
            <w:r>
              <w:rPr>
                <w:spacing w:val="5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景観整備機構に変更があったので、景観法第</w:t>
            </w:r>
            <w:r>
              <w:rPr>
                <w:rFonts w:ascii="ＭＳ 明朝" w:hAnsi="ＭＳ 明朝"/>
              </w:rPr>
              <w:t>92</w:t>
            </w:r>
            <w:r>
              <w:rPr/>
              <w:t>条第３項の規定により下記のとおり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１　指定年月日および指定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　月　　　日　　第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２　変更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３　変更事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　□　名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□　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□　事務所の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　□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４　変更内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　　変更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変更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５　変更理由</w:t>
            </w:r>
          </w:p>
        </w:tc>
      </w:tr>
      <w:tr>
        <w:trPr>
          <w:trHeight w:val="896" w:hRule="atLeast"/>
          <w:cantSplit w:val="true"/>
        </w:trPr>
        <w:tc>
          <w:tcPr>
            <w:tcW w:w="8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注意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該当する□にレ印を付け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9</Characters>
  <CharactersWithSpaces>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3:00Z</dcterms:created>
  <dc:creator>mariko</dc:creator>
  <dc:description/>
  <dc:language>en-US</dc:language>
  <cp:lastModifiedBy/>
  <dcterms:modified xsi:type="dcterms:W3CDTF">2021-03-24T1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東　岳</vt:lpwstr>
  </property>
</Properties>
</file>