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6</w:t>
      </w:r>
      <w:r>
        <w:rPr/>
        <w:t>号様式（第</w:t>
      </w:r>
      <w:r>
        <w:rPr>
          <w:rFonts w:ascii="ＭＳ 明朝" w:hAnsi="ＭＳ 明朝"/>
        </w:rPr>
        <w:t>27</w:t>
      </w:r>
      <w:r>
        <w:rPr/>
        <w:t>条関係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615"/>
        <w:gridCol w:w="631"/>
        <w:gridCol w:w="643"/>
        <w:gridCol w:w="1848"/>
        <w:gridCol w:w="4344"/>
        <w:gridCol w:w="218"/>
      </w:tblGrid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景観協定変更（廃止）認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練馬区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</w:tc>
      </w:tr>
      <w:tr>
        <w:trPr>
          <w:cantSplit w:val="true"/>
        </w:trPr>
        <w:tc>
          <w:tcPr>
            <w:tcW w:w="39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35</wp:posOffset>
                      </wp:positionV>
                      <wp:extent cx="2540000" cy="34290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97.85pt;margin-top:0pt;width:199.95pt;height:26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736" w:leader="none"/>
              </w:tabs>
              <w:bidi w:val="0"/>
              <w:ind w:left="0" w:right="572" w:hanging="0"/>
              <w:rPr/>
            </w:pPr>
            <w:r>
              <w:rPr/>
              <w:t>法人その他の団体にあっては、主たる事務所の所在地、名称および代表者の氏名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連絡先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事務所名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担当者氏名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spacing w:val="52"/>
              </w:rPr>
              <w:t>　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景観法第</w:t>
            </w:r>
            <w:r>
              <w:rPr>
                <w:rFonts w:ascii="ＭＳ 明朝" w:hAnsi="ＭＳ 明朝"/>
              </w:rPr>
              <w:t>84</w:t>
            </w:r>
            <w:r>
              <w:rPr/>
              <w:t>条第１項または同法第</w:t>
            </w:r>
            <w:r>
              <w:rPr>
                <w:rFonts w:ascii="ＭＳ 明朝" w:hAnsi="ＭＳ 明朝"/>
              </w:rPr>
              <w:t>88</w:t>
            </w:r>
            <w:r>
              <w:rPr/>
              <w:t>条第１項の規定により、つぎのとおり景観協定につ</w:t>
            </w:r>
          </w:p>
        </w:tc>
      </w:tr>
      <w:tr>
        <w:trPr>
          <w:trHeight w:val="1083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7315</wp:posOffset>
                      </wp:positionV>
                      <wp:extent cx="476250" cy="466090"/>
                      <wp:effectExtent l="3175" t="3175" r="444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38.7pt;margin-top:8.45pt;width:37.45pt;height:36.6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いて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</w:t>
            </w:r>
          </w:p>
        </w:tc>
        <w:tc>
          <w:tcPr>
            <w:tcW w:w="70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認可の申請を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8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認可年月日および認可番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変更また</w:t>
            </w:r>
            <w:r>
              <w:rPr/>
              <w:t>は廃止の理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8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rPr/>
            </w:pPr>
            <w:r>
              <w:rPr/>
              <w:t>（注意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※印の箇所は、該当しない事項を二重線で消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この申請書には、つぎに掲げる図書を添付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案内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景観協定区域および景観協定区域隣接地の区域を示す図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景観協定の協定書の写し（変更の認可の申請の場合は、変更後の協定書の写し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4)</w:t>
            </w:r>
            <w:r>
              <w:rPr/>
              <w:t>　締結者の全員の住所、氏名および権利の種類ならびにその合意（変更の認可の申請の場合においては全員、廃止の認可の申請の場合においては過半数の合意）を証す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5)</w:t>
            </w:r>
            <w:r>
              <w:rPr/>
              <w:t>　申請をする者が締結者の代表者であることを証す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6)</w:t>
            </w:r>
            <w:r>
              <w:rPr/>
              <w:t>　景観協定区域内の区民等への説明に係る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7)</w:t>
            </w:r>
            <w:r>
              <w:rPr/>
              <w:t>　前各号に掲げるもののほか、区長が必要と認める図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1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6:00Z</dcterms:created>
  <dc:creator>mariko</dc:creator>
  <dc:description/>
  <dc:language>en-US</dc:language>
  <cp:lastModifiedBy/>
  <dcterms:modified xsi:type="dcterms:W3CDTF">2021-03-24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東　岳</vt:lpwstr>
  </property>
</Properties>
</file>