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4</w:t>
      </w:r>
      <w:r>
        <w:rPr/>
        <w:t>号様式（第</w:t>
      </w:r>
      <w:r>
        <w:rPr>
          <w:rFonts w:ascii="ＭＳ 明朝" w:hAnsi="ＭＳ 明朝"/>
        </w:rPr>
        <w:t>26</w:t>
      </w:r>
      <w:r>
        <w:rPr/>
        <w:t>条関係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680"/>
        <w:gridCol w:w="1035"/>
        <w:gridCol w:w="1051"/>
        <w:gridCol w:w="965"/>
        <w:gridCol w:w="610"/>
        <w:gridCol w:w="1680"/>
        <w:gridCol w:w="1060"/>
        <w:gridCol w:w="218"/>
      </w:tblGrid>
      <w:tr>
        <w:trPr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景観協定認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練馬区長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申請者（所有者等）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</w:tc>
      </w:tr>
      <w:tr>
        <w:trPr>
          <w:cantSplit w:val="true"/>
        </w:trPr>
        <w:tc>
          <w:tcPr>
            <w:tcW w:w="49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7145</wp:posOffset>
                      </wp:positionV>
                      <wp:extent cx="2145030" cy="31305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31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7.5pt;margin-top:1.35pt;width:168.85pt;height:24.6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8" w:hanging="0"/>
              <w:rPr/>
            </w:pPr>
            <w:r>
              <w:rPr/>
              <w:t>法人にあっては、主たる事務所の所在地、名称および代表者の氏名</w:t>
            </w:r>
          </w:p>
        </w:tc>
      </w:tr>
      <w:tr>
        <w:trPr>
          <w:trHeight w:val="2600" w:hRule="atLeast"/>
          <w:cantSplit w:val="true"/>
        </w:trPr>
        <w:tc>
          <w:tcPr>
            <w:tcW w:w="85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連絡先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事務所名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担当者氏名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景観協定の認可を受けたいので、景観法第</w:t>
            </w:r>
            <w:r>
              <w:rPr>
                <w:rFonts w:ascii="ＭＳ 明朝" w:hAnsi="ＭＳ 明朝"/>
              </w:rPr>
              <w:t>81</w:t>
            </w:r>
            <w:r>
              <w:rPr/>
              <w:t>条第４項の規定により、下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景観協定の名称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協定事項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景観協定の有効期間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から　　　　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まで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協定に違反した場合の措置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土地所有者等の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left"/>
              <w:rPr/>
            </w:pPr>
            <w:r>
              <w:rPr/>
              <w:t>土地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right"/>
              <w:rPr/>
            </w:pPr>
            <w:r>
              <w:rPr/>
              <w:t>所有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/>
              <w:t>土地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right"/>
              <w:rPr/>
            </w:pPr>
            <w:r>
              <w:rPr/>
              <w:t>借地権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法第</w:t>
            </w:r>
            <w:r>
              <w:rPr>
                <w:rFonts w:ascii="ＭＳ 明朝" w:hAnsi="ＭＳ 明朝"/>
                <w:sz w:val="20"/>
              </w:rPr>
              <w:t>91</w:t>
            </w:r>
            <w:r>
              <w:rPr>
                <w:sz w:val="20"/>
              </w:rPr>
              <w:t>条第</w:t>
            </w: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sz w:val="20"/>
              </w:rPr>
              <w:t>項に規定する借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法第</w:t>
            </w:r>
            <w:r>
              <w:rPr>
                <w:rFonts w:ascii="ＭＳ 明朝" w:hAnsi="ＭＳ 明朝"/>
                <w:sz w:val="20"/>
              </w:rPr>
              <w:t>91</w:t>
            </w:r>
            <w:r>
              <w:rPr>
                <w:sz w:val="20"/>
              </w:rPr>
              <w:t>条第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sz w:val="20"/>
              </w:rPr>
              <w:t>項に規定する権利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景観協定区域の所在地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練馬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面積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5"/>
              </w:rPr>
              <w:t>景観協定区</w:t>
            </w:r>
            <w:r>
              <w:rPr/>
              <w:t>域隣接地の所在地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練馬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面積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8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0"/>
              <w:ind w:left="0" w:right="0" w:hanging="0"/>
              <w:rPr/>
            </w:pPr>
            <w:r>
              <w:rPr/>
              <w:t>（注意）　この申請書には、つぎに掲げる図書を添付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1)</w:t>
            </w:r>
            <w:r>
              <w:rPr/>
              <w:t>　案内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2)</w:t>
            </w:r>
            <w:r>
              <w:rPr/>
              <w:t>　景観協定区域および景観協定区域隣接地の区域を示す図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3)</w:t>
            </w:r>
            <w:r>
              <w:rPr/>
              <w:t>　景観協定の協定書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4)</w:t>
            </w:r>
            <w:r>
              <w:rPr/>
              <w:t>　景観法第</w:t>
            </w:r>
            <w:r>
              <w:rPr>
                <w:rFonts w:ascii="ＭＳ 明朝" w:hAnsi="ＭＳ 明朝"/>
              </w:rPr>
              <w:t>81</w:t>
            </w:r>
            <w:r>
              <w:rPr/>
              <w:t>条第１項および第３項に規定する土地所有者等ならびに同法第</w:t>
            </w:r>
            <w:r>
              <w:rPr>
                <w:rFonts w:ascii="ＭＳ 明朝" w:hAnsi="ＭＳ 明朝"/>
              </w:rPr>
              <w:t>91</w:t>
            </w:r>
            <w:r>
              <w:rPr/>
              <w:t>条に規定する借主等（以下「締結者」という。）の全員の住所、氏名および権利の種類ならびにその合意を証する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5)</w:t>
            </w:r>
            <w:r>
              <w:rPr/>
              <w:t>　申請をする者が締結者の代表者であることを証する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6)</w:t>
            </w:r>
            <w:r>
              <w:rPr/>
              <w:t>　景観協定区域内の区民等への説明に係る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7)</w:t>
            </w:r>
            <w:r>
              <w:rPr/>
              <w:t>　前各号に掲げるもののほか、区長が必要と認める図書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bidi w:val="0"/>
        <w:spacing w:lineRule="exact" w:line="1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3:00Z</dcterms:created>
  <dc:creator>mariko</dc:creator>
  <dc:description/>
  <dc:language>en-US</dc:language>
  <cp:lastModifiedBy/>
  <cp:lastPrinted>2011-09-01T16:55:00Z</cp:lastPrinted>
  <dcterms:modified xsi:type="dcterms:W3CDTF">2021-03-29T1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　順久</vt:lpwstr>
  </property>
</Properties>
</file>