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2</w:t>
      </w:r>
      <w:r>
        <w:rPr/>
        <w:t>号様式（第</w:t>
      </w:r>
      <w:r>
        <w:rPr>
          <w:rFonts w:ascii="ＭＳ 明朝" w:hAnsi="ＭＳ 明朝"/>
        </w:rPr>
        <w:t>21</w:t>
      </w:r>
      <w:r>
        <w:rPr/>
        <w:t>条関係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7"/>
        <w:gridCol w:w="3666"/>
      </w:tblGrid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景観重要建造物等滅失等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練馬区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請者（所有者）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2540</wp:posOffset>
                      </wp:positionV>
                      <wp:extent cx="2139950" cy="3429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2.25pt;margin-top:0.2pt;width:168.45pt;height:26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4114" w:leader="none"/>
              </w:tabs>
              <w:bidi w:val="0"/>
              <w:ind w:left="0" w:right="306" w:hanging="0"/>
              <w:rPr/>
            </w:pPr>
            <w:r>
              <w:rPr/>
              <w:t>法人にあっては、主たる事務所の所在地、名称および代表者の氏名</w:t>
            </w:r>
          </w:p>
        </w:tc>
      </w:tr>
      <w:tr>
        <w:trPr>
          <w:trHeight w:val="9997" w:hRule="atLeast"/>
          <w:cantSplit w:val="true"/>
        </w:trPr>
        <w:tc>
          <w:tcPr>
            <w:tcW w:w="852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事務所名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担当者氏名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景観重要建造物（樹木）が滅失・毀損（枯死）したので、練馬区景観条例第</w:t>
            </w:r>
            <w:r>
              <w:rPr>
                <w:rFonts w:ascii="ＭＳ 明朝" w:hAnsi="ＭＳ 明朝"/>
              </w:rPr>
              <w:t>23</w:t>
            </w:r>
            <w:r>
              <w:rPr/>
              <w:t>条の規定に基づき、下記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　建造物の名称（樹木については樹種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２　建造物（樹木）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３　指定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４　※（滅失・毀損・枯死）の事実が生じた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５　※（滅失・毀損・枯死）の原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６　毀損の場所および程度（毀損の場合のみ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７　※（滅失・毀損・枯死）の事実を知った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８　※（滅失・毀損・枯死）の後にとった措置その他参考となる事項</w:t>
            </w:r>
          </w:p>
        </w:tc>
      </w:tr>
      <w:tr>
        <w:trPr>
          <w:trHeight w:val="553" w:hRule="atLeast"/>
          <w:cantSplit w:val="true"/>
        </w:trPr>
        <w:tc>
          <w:tcPr>
            <w:tcW w:w="8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（注意）　※印の箇所は、該当しない事項を二重線で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2:00Z</dcterms:created>
  <dc:creator>mariko</dc:creator>
  <dc:description/>
  <dc:language>en-US</dc:language>
  <cp:lastModifiedBy/>
  <dcterms:modified xsi:type="dcterms:W3CDTF">2021-03-24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東　岳</vt:lpwstr>
  </property>
</Properties>
</file>