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00050</wp:posOffset>
                </wp:positionV>
                <wp:extent cx="1247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8.2pt;mso-wrap-distance-left:9.05pt;mso-wrap-distance-right:9.05pt;mso-wrap-distance-top:0pt;mso-wrap-distance-bottom:0pt;margin-top:-31.5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社会福祉法人　●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法人●●設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本金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▲▲　開設　　定員　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住所　東京都練馬区豊玉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12-1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併設　ショートステイ　　　　　定員　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デイサービスセンター　　定員　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高齢者グループホーム　開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ﾕﾆｯﾄ　定員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住所　東京都豊島区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▲-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4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6:00Z</dcterms:created>
  <dc:creator>n29785801</dc:creator>
  <dc:description/>
  <cp:keywords/>
  <dc:language>en-US</dc:language>
  <cp:lastModifiedBy>鈴木　拓海</cp:lastModifiedBy>
  <cp:lastPrinted>2009-02-06T09:45:00Z</cp:lastPrinted>
  <dcterms:modified xsi:type="dcterms:W3CDTF">2019-03-27T07:22:00Z</dcterms:modified>
  <cp:revision>11</cp:revision>
  <dc:subject/>
  <dc:title>【様式３】</dc:title>
</cp:coreProperties>
</file>