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　宅　改　修　承　諾　書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840" w:firstLine="10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宅所有者　　住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right="282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が所有する住宅を、「練馬区介護保険居宅介護・介護予防住宅改修費」を用いて下記のとおり住宅改修することに、承諾いたします。</w:t>
      </w:r>
    </w:p>
    <w:p>
      <w:pPr>
        <w:pStyle w:val="Normal"/>
        <w:ind w:right="28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住宅改修対象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被保険者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住宅の所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所在地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改修内容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箇　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内　容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20:00Z</dcterms:created>
  <dc:creator>n29429841</dc:creator>
  <dc:description/>
  <cp:keywords/>
  <dc:language>en-US</dc:language>
  <cp:lastModifiedBy>赤石　怜奈</cp:lastModifiedBy>
  <cp:lastPrinted>2015-07-22T09:27:00Z</cp:lastPrinted>
  <dcterms:modified xsi:type="dcterms:W3CDTF">2021-03-30T06:03:00Z</dcterms:modified>
  <cp:revision>5</cp:revision>
  <dc:subject/>
  <dc:title>第5条関係（賃貸借物件用）</dc:title>
</cp:coreProperties>
</file>