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firstLine="180"/>
        <w:rPr>
          <w:sz w:val="32"/>
          <w:szCs w:val="32"/>
        </w:rPr>
      </w:pPr>
      <w:r>
        <w:rPr>
          <w:sz w:val="32"/>
          <w:szCs w:val="32"/>
        </w:rPr>
        <w:t>様式８　　　</w:t>
      </w:r>
      <w:r>
        <w:rPr>
          <w:rFonts w:ascii="ＭＳ 明朝;MS Mincho" w:hAnsi="ＭＳ 明朝;MS Mincho"/>
          <w:sz w:val="32"/>
          <w:szCs w:val="32"/>
        </w:rPr>
        <w:t xml:space="preserve">              </w:t>
      </w:r>
      <w:r>
        <w:rPr>
          <w:sz w:val="32"/>
          <w:szCs w:val="32"/>
        </w:rPr>
        <w:t>　　　</w:t>
      </w:r>
      <w:r>
        <w:rPr>
          <w:rFonts w:ascii="ＭＳ 明朝;MS Mincho" w:hAnsi="ＭＳ 明朝;MS Mincho"/>
          <w:sz w:val="32"/>
          <w:szCs w:val="32"/>
        </w:rPr>
        <w:t xml:space="preserve">                     　           </w:t>
      </w:r>
      <w:r>
        <w:rPr>
          <w:sz w:val="32"/>
          <w:szCs w:val="32"/>
        </w:rPr>
        <w:t>　</w:t>
      </w:r>
      <w:r>
        <w:rPr>
          <w:spacing w:val="1"/>
          <w:sz w:val="32"/>
          <w:szCs w:val="32"/>
        </w:rPr>
        <w:t>計画概要書</w:t>
      </w:r>
    </w:p>
    <w:tbl>
      <w:tblPr>
        <w:tblW w:w="14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"/>
        <w:gridCol w:w="450"/>
        <w:gridCol w:w="255"/>
        <w:gridCol w:w="396"/>
        <w:gridCol w:w="519"/>
        <w:gridCol w:w="315"/>
        <w:gridCol w:w="315"/>
        <w:gridCol w:w="450"/>
        <w:gridCol w:w="255"/>
        <w:gridCol w:w="285"/>
        <w:gridCol w:w="360"/>
        <w:gridCol w:w="1440"/>
        <w:gridCol w:w="360"/>
        <w:gridCol w:w="1620"/>
        <w:gridCol w:w="1890"/>
        <w:gridCol w:w="360"/>
        <w:gridCol w:w="1350"/>
        <w:gridCol w:w="120"/>
        <w:gridCol w:w="240"/>
        <w:gridCol w:w="1170"/>
        <w:gridCol w:w="7"/>
        <w:gridCol w:w="128"/>
      </w:tblGrid>
      <w:tr>
        <w:trPr>
          <w:trHeight w:val="314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/>
            </w:pPr>
            <w:r>
              <w:rPr/>
              <w:t>１　建築主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0</w: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ind w:left="270" w:hanging="180"/>
              <w:rPr/>
            </w:pPr>
            <w:r>
              <w:rPr/>
              <w:t>（割増容積率はそれぞれ</w:t>
            </w:r>
            <w:r>
              <w:rPr/>
              <w:t>19</w:t>
            </w:r>
            <w:r>
              <w:rPr/>
              <w:t>の範囲内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基準容積率　　　　　　　　　％</w:t>
            </w:r>
          </w:p>
          <w:p>
            <w:pPr>
              <w:pStyle w:val="Normal"/>
              <w:spacing w:lineRule="exact" w:line="184"/>
              <w:ind w:firstLine="270"/>
              <w:rPr/>
            </w:pPr>
            <w:r>
              <w:rPr/>
              <w:t>公開空地による割増　　　　　％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％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２　連絡者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70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合計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３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1</w:t>
            </w:r>
            <w:r>
              <w:rPr/>
              <w:t>　駐車場等の床面積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駐車場　　　　　　㎡・駐輪場　　　　　　㎡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４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/>
              <w:t>総数　　　　　　　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付置義務　　　　台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80" w:hanging="90"/>
              <w:rPr>
                <w:rFonts w:ascii="ＭＳ 明朝;MS Mincho" w:hAnsi="ＭＳ 明朝;MS Mincho"/>
              </w:rPr>
            </w:pPr>
            <w:r>
              <w:rPr/>
              <w:t>５　併願する緩和項目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高度地区の高さ制限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その他（　　　　　　　　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2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開空地による割増　　　　　％（敷地規模別係数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（緑化係数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６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１種低層住専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２種低層住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１種中高層住専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２種中高層住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１種住居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２種住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準住居　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田園住居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近隣商業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商業　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準工業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2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工業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工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７　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firstLine="1170"/>
              <w:rPr/>
            </w:pPr>
            <w:r>
              <w:rPr/>
              <w:t>合計　　　　　　　％</w:t>
            </w:r>
          </w:p>
        </w:tc>
        <w:tc>
          <w:tcPr>
            <w:tcW w:w="14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８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防火</w:t>
            </w:r>
            <w:r>
              <w:rPr>
                <w:rFonts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準防火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指定な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９　</w:t>
            </w:r>
            <w:r>
              <w:rPr>
                <w:w w:val="80"/>
                <w:kern w:val="0"/>
              </w:rPr>
              <w:t>その他の地域・地区等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3</w:t>
            </w:r>
            <w:r>
              <w:rPr/>
              <w:t>　公開空地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3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種　別　　　面　積　　　有効面積　　　有効公開空地率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面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積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㎡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全周長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11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35280</wp:posOffset>
                      </wp:positionV>
                      <wp:extent cx="552450" cy="2190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6.4pt" to="80.55pt,4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78105</wp:posOffset>
                      </wp:positionV>
                      <wp:extent cx="238125" cy="1428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.15pt" to="202.8pt,1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87655</wp:posOffset>
                      </wp:positionV>
                      <wp:extent cx="238125" cy="1428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22.65pt" to="203.55pt,3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554355</wp:posOffset>
                      </wp:positionV>
                      <wp:extent cx="238125" cy="1428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43.65pt" to="202.8pt,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ind w:left="105" w:hanging="0"/>
              <w:jc w:val="center"/>
              <w:rPr/>
            </w:pPr>
            <w:r>
              <w:rPr/>
              <w:t>容積率</w:t>
            </w:r>
            <w:r>
              <w:rPr>
                <w:rFonts w:ascii="ＭＳ 明朝;MS Mincho" w:hAnsi="ＭＳ 明朝;MS Mincho"/>
                <w:w w:val="50"/>
              </w:rPr>
              <w:t>(%)</w:t>
            </w:r>
          </w:p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地域・　　　　・面積</w:t>
            </w:r>
          </w:p>
          <w:p>
            <w:pPr>
              <w:pStyle w:val="Normal"/>
              <w:spacing w:lineRule="exact" w:line="272"/>
              <w:ind w:left="105" w:hanging="0"/>
              <w:jc w:val="center"/>
              <w:rPr/>
            </w:pPr>
            <w:r>
              <w:rPr/>
              <w:t>建蔽率</w:t>
            </w:r>
            <w:r>
              <w:rPr>
                <w:rFonts w:ascii="ＭＳ 明朝;MS Mincho" w:hAnsi="ＭＳ 明朝;MS Mincho"/>
                <w:w w:val="50"/>
              </w:rPr>
              <w:t>(%)</w:t>
            </w:r>
          </w:p>
        </w:tc>
        <w:tc>
          <w:tcPr>
            <w:tcW w:w="3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幅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4</w:t>
            </w:r>
            <w:r>
              <w:rPr/>
              <w:t>　公益施設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/>
              <w:t>種　類　　　　　　　　面　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　主要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さ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建築基準法</w:t>
            </w:r>
            <w:r>
              <w:rPr/>
              <w:t>施行令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ロ</w:t>
            </w:r>
            <w:r>
              <w:rPr>
                <w:rFonts w:ascii="ＭＳ 明朝;MS Mincho" w:hAnsi="ＭＳ 明朝;MS Mincho"/>
              </w:rPr>
              <w:t xml:space="preserve">      　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最高の高さ（ＰＨを含む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　階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地上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／地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97180</wp:posOffset>
                      </wp:positionV>
                      <wp:extent cx="10033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pt;margin-top:23.4pt;width:78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許可要項の基本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要件に適合する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道路のみ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各接道長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8905</wp:posOffset>
                      </wp:positionV>
                      <wp:extent cx="1311275" cy="355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10.15pt;width:103.2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74295</wp:posOffset>
                      </wp:positionV>
                      <wp:extent cx="438150" cy="20002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5.85pt" to="211.0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長合計　　　　　　　　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　　　　　　　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8</w:t>
            </w:r>
            <w:r>
              <w:rPr/>
              <w:t>　利用人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居住施設にあっては戸数、その他の施設にあっては常時利用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する人数の概数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人口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人・住宅戸数　　　　　　　　戸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/>
              <w:t>合　　計　　　　　　　ｍ　　　　　　　　　　全周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関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持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賃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分譲住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その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緑化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　　</w:t>
            </w:r>
            <w:r>
              <w:rPr/>
              <w:t>%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（都基準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171" w:firstLine="9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67"/>
                <w:kern w:val="0"/>
              </w:rPr>
              <w:t>基準建蔽</w:t>
            </w:r>
            <w:r>
              <w:rPr>
                <w:spacing w:val="2"/>
                <w:kern w:val="0"/>
              </w:rPr>
              <w:t>率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85" w:hanging="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　建築面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　建蔽率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（うち</w:t>
            </w:r>
            <w:r>
              <w:rPr/>
              <w:t>60m</w:t>
            </w:r>
            <w:r>
              <w:rPr/>
              <w:t>を超える部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分の建蔽率</w:t>
            </w:r>
            <w:r>
              <w:rPr>
                <w:rFonts w:eastAsia="Times New Roman"/>
              </w:rPr>
              <w:t xml:space="preserve"> </w:t>
            </w:r>
            <w:r>
              <w:rPr/>
              <w:t>　％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形態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left="180" w:hanging="180"/>
              <w:rPr/>
            </w:pPr>
            <w:r>
              <w:rPr/>
              <w:t>31</w:t>
            </w:r>
            <w:r>
              <w:rPr/>
              <w:t>　カーボンマイナスの取組</w:t>
            </w:r>
          </w:p>
        </w:tc>
        <w:tc>
          <w:tcPr>
            <w:tcW w:w="5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　途　　面　積　</w:t>
            </w:r>
            <w:r>
              <w:rPr>
                <w:rFonts w:eastAsia="Times New Roman"/>
              </w:rPr>
              <w:t xml:space="preserve"> </w:t>
            </w:r>
            <w:r>
              <w:rPr/>
              <w:t>熱負荷の低減　設備の省エネルギー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8</w:t>
            </w:r>
            <w:r>
              <w:rPr/>
              <w:t>　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3939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（容積率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内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自動車車庫等　　　㎡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外床面積）</w:t>
            </w:r>
            <w:r>
              <w:rPr>
                <w:rFonts w:eastAsia="Times New Roman"/>
              </w:rPr>
              <w:t xml:space="preserve"> </w:t>
            </w:r>
            <w:r>
              <w:rPr/>
              <w:t>　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共用廊下等　　　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（　　　　㎡）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/>
              <w:t>地下住宅等　　　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備蓄倉庫　　　　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蓄電池　　　　　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自家発電設備　　　㎡</w:t>
            </w:r>
          </w:p>
          <w:p>
            <w:pPr>
              <w:pStyle w:val="Normal"/>
              <w:spacing w:lineRule="exact" w:line="184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貯水槽　　　　　　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ind w:left="91" w:hanging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3939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32</w:t>
            </w:r>
            <w:r>
              <w:rPr/>
              <w:t>　備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（割増容積率部分の用途の制限など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　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sectPr>
      <w:type w:val="nextPage"/>
      <w:pgSz w:orient="landscape" w:w="16838" w:h="11906"/>
      <w:pgMar w:left="1134" w:right="1157" w:gutter="0" w:header="0" w:top="284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5:00Z</dcterms:created>
  <dc:creator>建築指導部</dc:creator>
  <dc:description/>
  <cp:keywords/>
  <dc:language>en-US</dc:language>
  <cp:lastModifiedBy>西村　航</cp:lastModifiedBy>
  <cp:lastPrinted>2018-02-06T16:58:00Z</cp:lastPrinted>
  <dcterms:modified xsi:type="dcterms:W3CDTF">2018-02-08T06:48:00Z</dcterms:modified>
  <cp:revision>9</cp:revision>
  <dc:subject/>
  <dc:title>別記様式８　              　　　                                    　計画概要書</dc:title>
</cp:coreProperties>
</file>