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別記第十六号様式（第十九条第一項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原料廃棄届出書</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取締法第</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条の</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の規定により覚醒剤原料の廃棄を届け出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ind w:left="538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　　　　　　　　　　　　</w:t>
      </w:r>
    </w:p>
    <w:p>
      <w:pPr>
        <w:pStyle w:val="Normal"/>
        <w:ind w:left="5388"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練馬区保健所長　殿</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しようとする覚醒剤原料の品目</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　用紙の大きさは、Ａ４とすること。</w:t>
      </w:r>
    </w:p>
    <w:p>
      <w:pPr>
        <w:pStyle w:val="Normal"/>
        <w:ind w:left="239" w:hanging="23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　字は、墨又はインクを用い、楷書ではつきり書くこと。</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４　廃棄しようとする覚醒剤原料の品目及び数量欄には、日本薬局方医薬品にあつては日本薬局方に定められた名称及びその数量を、その他にあつては一般的名称及びその数量を記載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9" w:hanging="23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49:00Z</dcterms:created>
  <dc:creator>齋藤　有希</dc:creator>
  <dc:description/>
  <cp:keywords/>
  <dc:language>en-US</dc:language>
  <cp:lastModifiedBy>齋藤　有希</cp:lastModifiedBy>
  <cp:lastPrinted>2020-11-17T14:32:00Z</cp:lastPrinted>
  <dcterms:modified xsi:type="dcterms:W3CDTF">2020-11-17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